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山东省养老服务业专家委员会成员推荐单位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山东省委政策研究室、山东省政府政策研究室、山东省发改委服务业办公室、青岛市政府政策研究室、山东社会</w:t>
      </w:r>
      <w:r>
        <w:rPr>
          <w:rFonts w:ascii="仿宋_GB2312" w:hAnsi="仿宋_GB2312" w:cs="仿宋" w:eastAsia="仿宋_GB2312"/>
          <w:color w:val="000000"/>
          <w:shd w:fill="FFFFFF" w:val="clear"/>
          <w:lang w:eastAsia="zh-CN"/>
        </w:rPr>
        <w:t>科</w:t>
      </w:r>
      <w:r>
        <w:rPr>
          <w:rFonts w:ascii="仿宋_GB2312" w:hAnsi="仿宋_GB2312" w:cs="仿宋" w:eastAsia="仿宋_GB2312"/>
          <w:color w:val="000000"/>
          <w:shd w:fill="FFFFFF" w:val="clear"/>
        </w:rPr>
        <w:t>学院、山东省科学院（云计算中心）、山东大学、山东财经大学、山东省师范大学、山东省中医药大学、山东省医学高等专科学校、山东省信息中心、山东省老年学会、山东省创新管理研究院、山东省老龄事业发展基金会、山东标准化协会、山东省家庭服务业协会、山东省老年产业协会、山东省医师协会、山东省老教授协会、山东省民营企业家协会、山东省房地产协会、山东省康复医学会、济南市养老服务协会、青岛市养老服务协会、济南市社会福利院、青岛福彩养老院、烟台市社会福利中心、济南阳光大姐家政服务有限公司、济南大家园家政服务公司、荣城盛泉老年公寓、青岛阳光佳园养老服务有限公司、潍坊鹤祥安养中心等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3:00Z</dcterms:created>
  <dc:creator>416</dc:creator>
  <dc:description/>
  <dc:language>en-US</dc:language>
  <cp:lastModifiedBy>416</cp:lastModifiedBy>
  <dcterms:modified xsi:type="dcterms:W3CDTF">2015-02-06T00:4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