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SimSun;Times New Roman" w:hAnsi="SimSun;Times New Roman" w:eastAsia="黑ba?体c;微软雅黑" w:cs="SimSun;Times New Roman"/>
          <w:color w:val="333333"/>
          <w:sz w:val="28"/>
          <w:szCs w:val="28"/>
          <w:highlight w:val="white"/>
          <w:lang w:val="en-US"/>
        </w:rPr>
      </w:pPr>
      <w:r>
        <w:rPr>
          <w:rFonts w:eastAsia="黑ba?体c;微软雅黑" w:cs="SimSun;Times New Roman" w:ascii="SimSun;Times New Roman" w:hAnsi="SimSun;Times New Roman"/>
          <w:color w:val="333333"/>
          <w:sz w:val="28"/>
          <w:szCs w:val="28"/>
          <w:highlight w:val="white"/>
          <w:lang w:val="en-US"/>
        </w:rPr>
        <w:t xml:space="preserve"> </w:t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3080"/>
        <w:gridCol w:w="4540"/>
        <w:gridCol w:w="1760"/>
        <w:gridCol w:w="2040"/>
      </w:tblGrid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件</w:t>
            </w:r>
            <w:r>
              <w:rPr>
                <w:rFonts w:cs="宋cbÎ体ccå;Times New Roman" w:ascii="宋cbÎ体ccå;Times New Roman" w:hAnsi="宋cbÎ体ccå;Times New Roman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宋cbÎ体ccå;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宋cbÎ体ccå;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宋cbÎ体ccå;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宋cbÎ体ccå;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宋cbÎ体ccå;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3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文ce?星0?b标?cb宋;微软雅黑" w:hAnsi="文ce?星0?b标?cb宋;微软雅黑" w:cs="文ce?星0?b标?cb宋;微软雅黑"/>
                <w:kern w:val="0"/>
                <w:sz w:val="40"/>
                <w:szCs w:val="40"/>
                <w:u w:val="single"/>
              </w:rPr>
            </w:pPr>
            <w:r>
              <w:rPr>
                <w:rFonts w:eastAsia="文ce?星0?b标?cb宋;微软雅黑" w:cs="文ce?星0?b标?cb宋;微软雅黑" w:ascii="文ce?星0?b标?cb宋;微软雅黑" w:hAnsi="文ce?星0?b标?cb宋;微软雅黑"/>
                <w:kern w:val="0"/>
                <w:sz w:val="40"/>
                <w:szCs w:val="40"/>
                <w:u w:val="single"/>
                <w:lang w:val="en-US"/>
              </w:rPr>
              <w:t xml:space="preserve">         </w:t>
            </w:r>
            <w:r>
              <w:rPr>
                <w:rFonts w:ascii="文ce?星0?b标?cb宋;微软雅黑" w:hAnsi="文ce?星0?b标?cb宋;微软雅黑" w:cs="宋cbÎ体ccå;Times New Roman" w:eastAsia="文ce?星0?b标?cb宋;微软雅黑"/>
                <w:kern w:val="0"/>
                <w:sz w:val="40"/>
                <w:szCs w:val="40"/>
              </w:rPr>
              <w:t>县（区）</w:t>
            </w:r>
            <w:r>
              <w:rPr>
                <w:rFonts w:eastAsia="文ce?星0?b标?cb宋;微软雅黑" w:cs="文ce?星0?b标?cb宋;微软雅黑" w:ascii="文ce?星0?b标?cb宋;微软雅黑" w:hAnsi="文ce?星0?b标?cb宋;微软雅黑"/>
                <w:kern w:val="0"/>
                <w:sz w:val="40"/>
                <w:szCs w:val="40"/>
                <w:lang w:val="en-US"/>
              </w:rPr>
              <w:t>2015</w:t>
            </w:r>
            <w:r>
              <w:rPr>
                <w:rFonts w:ascii="文ce?星0?b标?cb宋;微软雅黑" w:hAnsi="文ce?星0?b标?cb宋;微软雅黑" w:cs="宋cbÎ体ccå;Times New Roman" w:eastAsia="文ce?星0?b标?cb宋;微软雅黑"/>
                <w:kern w:val="0"/>
                <w:sz w:val="40"/>
                <w:szCs w:val="40"/>
              </w:rPr>
              <w:t>年“心动中国”救助计划报名汇总表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cs="宋cbÎ体ccå;Times New Roman"/>
                <w:kern w:val="0"/>
                <w:sz w:val="24"/>
                <w:szCs w:val="24"/>
              </w:rPr>
            </w:pPr>
            <w:r>
              <w:rPr>
                <w:rFonts w:ascii="黑ba?体c;微软雅黑" w:hAnsi="黑ba?体c;微软雅黑" w:cs="宋cbÎ体ccå;Times New Roman" w:eastAsia="黑ba?体c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cs="黑ba?体c;微软雅黑"/>
                <w:kern w:val="0"/>
                <w:sz w:val="24"/>
                <w:szCs w:val="24"/>
              </w:rPr>
            </w:pPr>
            <w:r>
              <w:rPr>
                <w:rFonts w:ascii="黑ba?体c;微软雅黑" w:hAnsi="黑ba?体c;微软雅黑" w:cs="宋cbÎ体ccå;Times New Roman" w:eastAsia="黑ba?体c;微软雅黑"/>
                <w:kern w:val="0"/>
                <w:sz w:val="24"/>
                <w:szCs w:val="24"/>
              </w:rPr>
              <w:t>患者姓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cs="黑ba?体c;微软雅黑"/>
                <w:kern w:val="0"/>
                <w:sz w:val="24"/>
                <w:szCs w:val="24"/>
              </w:rPr>
            </w:pPr>
            <w:r>
              <w:rPr>
                <w:rFonts w:ascii="黑ba?体c;微软雅黑" w:hAnsi="黑ba?体c;微软雅黑" w:cs="宋cbÎ体ccå;Times New Roman" w:eastAsia="黑ba?体c;微软雅黑"/>
                <w:kern w:val="0"/>
                <w:sz w:val="24"/>
                <w:szCs w:val="24"/>
              </w:rPr>
              <w:t>患者身份证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cs="黑ba?体c;微软雅黑"/>
                <w:kern w:val="0"/>
                <w:sz w:val="24"/>
                <w:szCs w:val="24"/>
              </w:rPr>
            </w:pPr>
            <w:r>
              <w:rPr>
                <w:rFonts w:ascii="黑ba?体c;微软雅黑" w:hAnsi="黑ba?体c;微软雅黑" w:cs="宋cbÎ体ccå;Times New Roman" w:eastAsia="黑ba?体c;微软雅黑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cs="黑ba?体c;微软雅黑"/>
                <w:kern w:val="0"/>
                <w:sz w:val="24"/>
                <w:szCs w:val="24"/>
              </w:rPr>
            </w:pPr>
            <w:r>
              <w:rPr>
                <w:rFonts w:ascii="黑ba?体c;微软雅黑" w:hAnsi="黑ba?体c;微软雅黑" w:cs="宋cbÎ体ccå;Times New Roman" w:eastAsia="黑ba?体c;微软雅黑"/>
                <w:kern w:val="0"/>
                <w:sz w:val="24"/>
                <w:szCs w:val="24"/>
              </w:rPr>
              <w:t>家属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cs="黑ba?体c;微软雅黑"/>
                <w:kern w:val="0"/>
                <w:sz w:val="24"/>
                <w:szCs w:val="24"/>
              </w:rPr>
            </w:pPr>
            <w:r>
              <w:rPr>
                <w:rFonts w:ascii="黑ba?体c;微软雅黑" w:hAnsi="黑ba?体c;微软雅黑" w:cs="宋cbÎ体ccå;Times New Roman" w:eastAsia="黑ba?体c;微软雅黑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eastAsia="黑ba?体c;微软雅黑"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黑ba?体c;微软雅黑" w:cs="宋cbÎ体ccå;Times New Roman" w:ascii="黑ba?体c;微软雅黑" w:hAnsi="黑ba?体c;微软雅黑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eastAsia="黑ba?体c;微软雅黑"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黑ba?体c;微软雅黑" w:cs="宋cbÎ体ccå;Times New Roman" w:ascii="黑ba?体c;微软雅黑" w:hAnsi="黑ba?体c;微软雅黑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eastAsia="黑ba?体c;微软雅黑"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黑ba?体c;微软雅黑" w:cs="宋cbÎ体ccå;Times New Roman" w:ascii="黑ba?体c;微软雅黑" w:hAnsi="黑ba?体c;微软雅黑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eastAsia="黑ba?体c;微软雅黑"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黑ba?体c;微软雅黑" w:cs="宋cbÎ体ccå;Times New Roman" w:ascii="黑ba?体c;微软雅黑" w:hAnsi="黑ba?体c;微软雅黑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eastAsia="黑ba?体c;微软雅黑"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黑ba?体c;微软雅黑" w:cs="宋cbÎ体ccå;Times New Roman" w:ascii="黑ba?体c;微软雅黑" w:hAnsi="黑ba?体c;微软雅黑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eastAsia="黑ba?体c;微软雅黑"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黑ba?体c;微软雅黑" w:cs="宋cbÎ体ccå;Times New Roman" w:ascii="黑ba?体c;微软雅黑" w:hAnsi="黑ba?体c;微软雅黑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eastAsia="黑ba?体c;微软雅黑"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黑ba?体c;微软雅黑" w:cs="宋cbÎ体ccå;Times New Roman" w:ascii="黑ba?体c;微软雅黑" w:hAnsi="黑ba?体c;微软雅黑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eastAsia="黑ba?体c;微软雅黑"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黑ba?体c;微软雅黑" w:cs="宋cbÎ体ccå;Times New Roman" w:ascii="黑ba?体c;微软雅黑" w:hAnsi="黑ba?体c;微软雅黑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eastAsia="黑ba?体c;微软雅黑"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黑ba?体c;微软雅黑" w:cs="宋cbÎ体ccå;Times New Roman" w:ascii="黑ba?体c;微软雅黑" w:hAnsi="黑ba?体c;微软雅黑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ba?体c;微软雅黑" w:hAnsi="黑ba?体c;微软雅黑" w:eastAsia="黑ba?体c;微软雅黑"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黑ba?体c;微软雅黑" w:cs="宋cbÎ体ccå;Times New Roman" w:ascii="黑ba?体c;微软雅黑" w:hAnsi="黑ba?体c;微软雅黑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cbÎ体ccå;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jc w:val="both"/>
        <w:rPr>
          <w:rFonts w:ascii="SimSun;Times New Roman" w:hAnsi="SimSun;Times New Roman" w:cs="SimSun;Times New Roman"/>
          <w:color w:val="333333"/>
          <w:sz w:val="28"/>
          <w:szCs w:val="28"/>
          <w:highlight w:val="white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  <w:highlight w:val="white"/>
        </w:rPr>
      </w:r>
    </w:p>
    <w:p>
      <w:pPr>
        <w:pStyle w:val="Normal"/>
        <w:spacing w:lineRule="exact" w:line="500"/>
        <w:jc w:val="both"/>
        <w:rPr>
          <w:rFonts w:ascii="SimSun;Times New Roman" w:hAnsi="SimSun;Times New Roman" w:cs="SimSun;Times New Roman"/>
          <w:color w:val="333333"/>
          <w:sz w:val="28"/>
          <w:szCs w:val="28"/>
          <w:highlight w:val="white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  <w:highlight w:val="white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宋cbÎ体ccå">
    <w:altName w:val="Times New Roman"/>
    <w:charset w:val="00"/>
    <w:family w:val="roman"/>
    <w:pitch w:val="default"/>
  </w:font>
  <w:font w:name="文ce?星0?b标?cb宋">
    <w:altName w:val="微软雅黑"/>
    <w:charset w:val="86"/>
    <w:family w:val="auto"/>
    <w:pitch w:val="default"/>
  </w:font>
  <w:font w:name="黑ba?体c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rFonts w:eastAsia="Times New Roman"/>
      <w:color w:val="000000"/>
      <w:sz w:val="18"/>
      <w:lang w:val="zh-CN"/>
    </w:rPr>
  </w:style>
  <w:style w:type="character" w:styleId="FooterChar">
    <w:name w:val="Footer Char"/>
    <w:basedOn w:val="Style11"/>
    <w:qFormat/>
    <w:rPr>
      <w:rFonts w:eastAsia="Times New Roman"/>
      <w:color w:val="000000"/>
      <w:sz w:val="18"/>
      <w:lang w:val="zh-CN"/>
    </w:rPr>
  </w:style>
  <w:style w:type="character" w:styleId="PageNumber">
    <w:name w:val="Page Number"/>
    <w:basedOn w:val="Style11"/>
    <w:rPr>
      <w:rFonts w:eastAsia="Times New Roman"/>
      <w:color w:val="000000"/>
      <w:lang w:val="zh-CN"/>
    </w:rPr>
  </w:style>
  <w:style w:type="character" w:styleId="DateChar">
    <w:name w:val="Date Char"/>
    <w:basedOn w:val="Style11"/>
    <w:qFormat/>
    <w:rPr>
      <w:rFonts w:eastAsia="Times New Roman"/>
      <w:color w:val="000000"/>
      <w:lang w:val="zh-CN"/>
    </w:rPr>
  </w:style>
  <w:style w:type="character" w:styleId="DocumentMapChar">
    <w:name w:val="Document Map Char"/>
    <w:basedOn w:val="Style11"/>
    <w:qFormat/>
    <w:rPr>
      <w:rFonts w:eastAsia="Times New Roman"/>
      <w:color w:val="000000"/>
      <w:sz w:val="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pBdr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pBdr/>
      <w:ind w:firstLine="420"/>
      <w:jc w:val="both"/>
    </w:pPr>
    <w:rPr>
      <w:rFonts w:ascii="Calibri" w:hAnsi="Calibri" w:cs="Calibri"/>
      <w:sz w:val="21"/>
      <w:szCs w:val="22"/>
    </w:rPr>
  </w:style>
  <w:style w:type="paragraph" w:styleId="Char1">
    <w:name w:val="Char1"/>
    <w:basedOn w:val="Normal"/>
    <w:qFormat/>
    <w:pPr>
      <w:pBdr/>
      <w:spacing w:lineRule="exact" w:line="240" w:before="0" w:after="160"/>
    </w:pPr>
    <w:rPr>
      <w:sz w:val="32"/>
      <w:szCs w:val="32"/>
    </w:rPr>
  </w:style>
  <w:style w:type="paragraph" w:styleId="Char11">
    <w:name w:val="Char11"/>
    <w:basedOn w:val="Normal"/>
    <w:qFormat/>
    <w:pPr>
      <w:pBdr/>
      <w:spacing w:lineRule="exact" w:line="240" w:before="0" w:after="160"/>
    </w:pPr>
    <w:rPr>
      <w:sz w:val="32"/>
      <w:szCs w:val="32"/>
    </w:rPr>
  </w:style>
  <w:style w:type="paragraph" w:styleId="Style12">
    <w:name w:val="文档结构图"/>
    <w:basedOn w:val="Normal"/>
    <w:qFormat/>
    <w:pPr>
      <w:shd w:fill="00007F" w:val="clear"/>
      <w:jc w:val="both"/>
    </w:pPr>
    <w:rPr>
      <w:rFonts w:ascii="Calibri" w:hAnsi="Calibri" w:cs="Calibri"/>
      <w:sz w:val="21"/>
      <w:szCs w:val="22"/>
    </w:rPr>
  </w:style>
  <w:style w:type="paragraph" w:styleId="CharCharCharChar">
    <w:name w:val="Char Char Char Char"/>
    <w:basedOn w:val="Style12"/>
    <w:qFormat/>
    <w:pPr/>
    <w:rPr>
      <w:rFonts w:ascii="Times New Roman" w:hAnsi="Times New Roman" w:cs="Times New Roman"/>
      <w:szCs w:val="20"/>
    </w:rPr>
  </w:style>
  <w:style w:type="paragraph" w:styleId="Style13">
    <w:name w:val="日期"/>
    <w:basedOn w:val="Normal"/>
    <w:next w:val="Normal"/>
    <w:qFormat/>
    <w:pPr>
      <w:pBdr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县（区）2015年“心动中国”救助计划报名汇总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2:00Z</dcterms:created>
  <dc:creator>微软㈨用户莽</dc:creator>
  <dc:description/>
  <cp:keywords/>
  <dc:language>en-US</dc:language>
  <cp:lastModifiedBy>X</cp:lastModifiedBy>
  <cp:lastPrinted>2015-03-20T15:14:00Z</cp:lastPrinted>
  <dcterms:modified xsi:type="dcterms:W3CDTF">2015-03-23T08:32:00Z</dcterms:modified>
  <cp:revision>2</cp:revision>
  <dc:subject/>
  <dc:title>临沂偈市民旭政局</dc:title>
</cp:coreProperties>
</file>