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市性社会团体评估材料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及分类名单</w:t>
      </w:r>
    </w:p>
    <w:p>
      <w:pPr>
        <w:pStyle w:val="Style15"/>
        <w:spacing w:lineRule="exact" w:line="320" w:before="0" w:after="0"/>
        <w:ind w:firstLine="422"/>
        <w:jc w:val="both"/>
        <w:rPr>
          <w:rStyle w:val="StrongEmphasis"/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报送评估机构的材料目录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评估指标自评表、基本情况介绍、自评报告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登记证书副本、税务登记证、银行开户许可证或近期银行交易明细复印件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-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财务会计报表（资产负债表、业务活动表、现金流量表复印件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法定代表人及主要负责人信息（包括年龄、学历、职称、单位、职务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财务人员基本情况（姓名、职务、资格证书复印件、职称及是否为本会专职会计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党组织建立情况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批复文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党员名单及党组织活动情况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各项规章制度清单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中长期发展规划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组织机构框架、各部门的岗位职责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分支、代表机构相关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开展的主要业务活动清单（包括培训、会议、咨询、交易会、展览会、研讨会、考察等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协助政府开展的各项活动清单（包括政府转移职能，接受政府委托项目或购买服务、政策建议、参与研讨等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开展慈善、救助、环保等公益活动的清单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主导制定的涉及本行业、本领域的行规行约、行业标准或制度规范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所获得的各项荣誉及各类媒体报道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会费缴交标准（会员代表大会决议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固定资产造册（包括：名称、用途、购买时间、使用年限、原值、净值等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评估专家组要求报送的其他材料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评估专家组实地考察需查阅的资料目录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全部会议纪要和决议（会员代表大会、理事会等，注明应到人员数、实到人员数、参会比例，涉及选举的，请注明等额选举或差额选举、无记名投票或举手表决等），以及召开会议的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法定代表人及主要负责人身份证、学历资质证书、职称（复印件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、专职工作人员花名册（包括性别、年龄、学历、职称、职务）及近两年专职工作人员任意月份工资表、劳动合同及社会保险缴费凭证； 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办公住所独立有效的使用产权证明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党组织活动台账、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分支、代表机构根据社团授权开展活动、发展会员的材料及近两年分支机构、代表机构的工作总结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会员数及全体会员名单（单位、职务、联系电话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已制定的规章制度（人力资源管理、绩效考核、财务、印章、档案、资产、重大事项、会议、业务活动、民主决策等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开展主要业务活动相关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按规定开展评比达标表彰活动的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承接政府转移职能，接受政府委托项目或购买服务的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在重大突发公共事件中发挥积极作用的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反映涉及行业利益的事项，提出有关政策和立法建议，维护会员权益的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制定本行业领域内争议处理规则的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公开行业领域检查或处罚信息的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参加国际组织，履行有关国际义务的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与境内外非政府组织合作交流的情况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会计账簿、会计凭证、科目余额表、各种票据存根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末的所有银行账号的交易明细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对外投资有关文件（如：投资协议、国债、银行理财产品）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内部刊物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信息公开证明材料；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评估专家组要求提供的其他材料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说明：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楷体" w:cs="楷体" w:ascii="楷体" w:hAnsi="楷体"/>
          <w:sz w:val="30"/>
          <w:szCs w:val="30"/>
        </w:rPr>
        <w:t xml:space="preserve">1. </w:t>
      </w:r>
      <w:r>
        <w:rPr>
          <w:rFonts w:ascii="楷体" w:hAnsi="楷体" w:cs="楷体" w:eastAsia="楷体"/>
          <w:sz w:val="30"/>
          <w:szCs w:val="30"/>
          <w:lang w:val="zh-CN"/>
        </w:rPr>
        <w:t>以上材料请参考评估指标（统一印发）准备。</w:t>
      </w:r>
    </w:p>
    <w:p>
      <w:pPr>
        <w:pStyle w:val="Normal"/>
        <w:widowControl/>
        <w:spacing w:lineRule="exact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shd w:fill="FFFFFF" w:val="clear"/>
        </w:rPr>
        <w:t>2</w:t>
      </w:r>
      <w:r>
        <w:rPr>
          <w:rFonts w:ascii="楷体" w:hAnsi="楷体" w:cs="楷体" w:eastAsia="楷体"/>
          <w:sz w:val="30"/>
          <w:szCs w:val="30"/>
          <w:shd w:fill="FFFFFF" w:val="clear"/>
        </w:rPr>
        <w:t>、“报送评估机构的材料”要求：⑴</w:t>
      </w:r>
      <w:r>
        <w:rPr>
          <w:rFonts w:ascii="楷体" w:hAnsi="楷体" w:eastAsia="楷体"/>
          <w:sz w:val="30"/>
          <w:szCs w:val="30"/>
          <w:shd w:fill="FFFFFF" w:val="clear"/>
        </w:rPr>
        <w:t>   </w:t>
      </w:r>
      <w:r>
        <w:rPr>
          <w:rFonts w:ascii="楷体" w:hAnsi="楷体" w:cs="楷体" w:eastAsia="楷体"/>
          <w:sz w:val="30"/>
          <w:szCs w:val="30"/>
          <w:shd w:fill="FFFFFF" w:val="clear"/>
        </w:rPr>
        <w:t>装订顺序为封面、目录、评估指标评分表、</w:t>
      </w:r>
      <w:r>
        <w:rPr>
          <w:rFonts w:ascii="楷体" w:hAnsi="楷体" w:cs="楷体" w:eastAsia="楷体"/>
          <w:sz w:val="30"/>
          <w:szCs w:val="30"/>
        </w:rPr>
        <w:t>基本情况介绍、自评报告</w:t>
      </w:r>
      <w:r>
        <w:rPr>
          <w:rFonts w:ascii="楷体" w:hAnsi="楷体" w:cs="楷体" w:eastAsia="楷体"/>
          <w:sz w:val="30"/>
          <w:szCs w:val="30"/>
          <w:shd w:fill="FFFFFF" w:val="clear"/>
        </w:rPr>
        <w:t>及评估指标得分项相关材料，相关材料按得分项顺序装订；</w:t>
      </w:r>
      <w:r>
        <w:rPr>
          <w:rFonts w:ascii="楷体" w:hAnsi="楷体" w:eastAsia="楷体"/>
          <w:sz w:val="30"/>
          <w:szCs w:val="30"/>
          <w:shd w:fill="FFFFFF" w:val="clear"/>
        </w:rPr>
        <w:t> </w:t>
      </w:r>
      <w:r>
        <w:rPr>
          <w:rFonts w:ascii="楷体" w:hAnsi="楷体" w:cs="楷体" w:eastAsia="楷体"/>
          <w:sz w:val="30"/>
          <w:szCs w:val="30"/>
          <w:shd w:fill="FFFFFF" w:val="clear"/>
        </w:rPr>
        <w:t>⑵使用</w:t>
      </w:r>
      <w:r>
        <w:rPr>
          <w:rFonts w:eastAsia="楷体" w:cs="楷体" w:ascii="楷体" w:hAnsi="楷体"/>
          <w:sz w:val="30"/>
          <w:szCs w:val="30"/>
          <w:shd w:fill="FFFFFF" w:val="clear"/>
        </w:rPr>
        <w:t>A4</w:t>
      </w:r>
      <w:r>
        <w:rPr>
          <w:rFonts w:ascii="楷体" w:hAnsi="楷体" w:cs="楷体" w:eastAsia="楷体"/>
          <w:sz w:val="30"/>
          <w:szCs w:val="30"/>
          <w:shd w:fill="FFFFFF" w:val="clear"/>
        </w:rPr>
        <w:t>纸张，评估指标评分表单面复印，其他材料单面或反正面均可；⑶线装或胶装，报送评估机构</w:t>
      </w:r>
      <w:r>
        <w:rPr>
          <w:rFonts w:eastAsia="楷体" w:cs="楷体" w:ascii="楷体" w:hAnsi="楷体"/>
          <w:sz w:val="30"/>
          <w:szCs w:val="30"/>
          <w:shd w:fill="FFFFFF" w:val="clear"/>
        </w:rPr>
        <w:t>1</w:t>
      </w:r>
      <w:r>
        <w:rPr>
          <w:rFonts w:ascii="楷体" w:hAnsi="楷体" w:cs="楷体" w:eastAsia="楷体"/>
          <w:sz w:val="30"/>
          <w:szCs w:val="30"/>
          <w:shd w:fill="FFFFFF" w:val="clear"/>
        </w:rPr>
        <w:t>份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eastAsia="楷体"/>
          <w:sz w:val="30"/>
          <w:szCs w:val="30"/>
          <w:shd w:fill="FFFFFF" w:val="clear"/>
        </w:rPr>
        <w:t>   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“评估专家组实地查看的资料”只需分类整理，不需装订报送。</w:t>
      </w:r>
      <w:r>
        <w:rPr>
          <w:rStyle w:val="Appleconvertedspace"/>
          <w:rFonts w:ascii="仿宋_GB2312;仿宋" w:hAnsi="仿宋_GB2312;仿宋" w:eastAsia="仿宋_GB2312;仿宋"/>
          <w:color w:val="2F2F2F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exact" w:line="360"/>
        <w:ind w:firstLine="500"/>
        <w:rPr>
          <w:rStyle w:val="Appleconvertedspace"/>
          <w:rFonts w:ascii="仿宋_GB2312;仿宋" w:hAnsi="仿宋_GB2312;仿宋" w:eastAsia="仿宋_GB2312;仿宋"/>
          <w:color w:val="2F2F2F"/>
          <w:sz w:val="25"/>
          <w:szCs w:val="25"/>
          <w:shd w:fill="FFFFFF" w:val="clear"/>
        </w:rPr>
      </w:pPr>
      <w:r>
        <w:rPr/>
      </w:r>
    </w:p>
    <w:p>
      <w:pPr>
        <w:pStyle w:val="Heading1"/>
        <w:shd w:fill="FFFFFF" w:val="clear"/>
        <w:spacing w:lineRule="atLeast" w:line="600" w:before="0" w:after="0"/>
        <w:ind w:firstLine="549"/>
        <w:jc w:val="both"/>
        <w:rPr>
          <w:rStyle w:val="Appleconvertedspace"/>
          <w:rFonts w:ascii="黑体;SimHei" w:hAnsi="黑体;SimHei" w:eastAsia="黑体;SimHei" w:cs="黑体;SimHei"/>
          <w:b w:val="false"/>
          <w:b w:val="false"/>
          <w:color w:val="2F2F2F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tLeast" w:line="600" w:before="0" w:after="0"/>
        <w:ind w:firstLine="549"/>
        <w:jc w:val="both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600" w:before="0" w:after="0"/>
        <w:ind w:firstLine="549"/>
        <w:jc w:val="both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三、全市性社会团体分类名单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截止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2015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年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5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月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31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日成立登记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行业协会商会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市保险行业协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食品焙烤糖制品工业协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照明电器行业协会，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临沂市小商品商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建设工业产品协会，临沂市浙江商会，临沂市资源再生协会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市肉类协会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蜂业协会，临沂市兽药协会，临沂市高产奶牛协会，临沂市饲料行业协会，临沂市畜牧协会，临沂市生猪产销协会，临沂市房地产行业协会，临沂市纺织服装协会，临沂市个体私营企业协会，临沂市广告协会，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临沂市企业信用与社会责任协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市场协会，临沂市经纪人协会，临沂批发城个体私营企业协会，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临沂市高新技术产业开发区个体私营企业协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农业生产资料协会，临沂市农村合作经济组织联合会，临沂市循环经济产业协会，临沂市道路运输协会，临沂市节能促进会，临沂市煤炭经营行业协会，临沂市小额贷款行业协会，临沂电子商务协会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市塑料行业协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担保行业协会，临沂市现代物流协会，临沂市肥料行业协会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市太阳能行业协会，临沂市甲醛行业协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软件行业协会，临沂市中药产业协会，临沂经济技术开发区农村合作经济组织联合会，临沂市技术市场协会，临沂市食用菌协会，临沂市创意产业协会，临沂市种苗协会，临沂市粮食行业协会，临沂市花卉协会，沂蒙银杏开发协会，临沂市林产工业协会，临沂市旅游行业协会，临沂市有机农产品协会，临沂市金银花协会，临沂市农村经纪人协会，临沂市绿色食品协会，临沂市劳务输出协会，临沂商城总商会，临沂市旧机动车流通协会，临沂市饮食服务行业协会，临沂市木业进出口协会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市家电行业协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编织工艺品进出口协会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市珠宝玉器行业协会，临沂市中小商超联合商会，临沂市批发商联合会，临沂化妆品商会，临沂市厨具业商会，临沂市皮毛行业协会，临沂市民间商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对外投资和经济合作协会，临沂市机动车服务协会，临沂市律师协会，临沂公证员协会，临沂市司法鉴定协会，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临沂市侨商投资企业协会，临沂市文化产业协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书画交流协会，临沂市文企发展战略协会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市书画经营行业协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网吧行业协会，临沂市出版工作者协会，临沂市印刷行业协会，临沂市书刊发行业协会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市石材陶瓷商会，临沂市汽车流通协会，临沂市卷烟零售商协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银行业协会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直邮协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快递协会，临沂市渔业协会，临沂市风景园林协会，临沂市温州商会，临沂市广东商会，临沂市防伪行业协会，临沂市质量检验协会，临沂市特种设备协会，临沂市环境卫生协会，临沂市装饰装修业协会，临沂市建设监理协会，临沂市建筑业协会，临沂市房地产业协会，临沂市市政工程协会，临沂市燃气热力协会，临沂市工程建设标准造价及招标投标协会，临沂市勘察设计协会，临沂市建设质量安全协会，临沂市台湾同胞投资企业协会，临沂市创业商会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中国国际商会临沂商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会展业协会</w:t>
      </w:r>
      <w:r>
        <w:rPr>
          <w:rFonts w:eastAsia="仿宋_GB2312;仿宋" w:cs="楷体" w:ascii="仿宋_GB2312;仿宋" w:hAnsi="仿宋_GB2312;仿宋"/>
          <w:kern w:val="0"/>
          <w:sz w:val="28"/>
          <w:szCs w:val="28"/>
        </w:rPr>
        <w:t>;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市儒商联合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渣土处置行业协会，临沂市停车服务业协会，临沂市北京企业投资商会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市画廊联合会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临沂市城市管理协会，临沂市户外广告景观行业协会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临沂市潮商企业联合会，</w:t>
      </w:r>
      <w:r>
        <w:rPr>
          <w:rFonts w:ascii="仿宋_GB2312;仿宋" w:hAnsi="仿宋_GB2312;仿宋" w:eastAsia="仿宋_GB2312;仿宋"/>
          <w:sz w:val="28"/>
          <w:szCs w:val="28"/>
        </w:rPr>
        <w:t>临沂市粮油商会，临沂市文化艺术交流协会，临沂市皮革行业协会，临沂市家庭服务业协会，临沂市新能源电动车协会，临沂市会计师事务所联合会，临沂市化工行业协会，临沂市湖南商会，临沂市职业经理人协会，临沂市网商商会，临沂市模具行业协会，临沂市工程爆破协会，临沂市特种毛皮动物养殖协会，临沂市婚庆行业协会，临沂市银行业票据协会，临沂市纺织服装企业联合会</w:t>
      </w:r>
      <w:r>
        <w:rPr>
          <w:rFonts w:ascii="仿宋_GB2312;仿宋" w:hAnsi="仿宋_GB2312;仿宋" w:cs="楷体" w:eastAsia="仿宋_GB2312;仿宋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学术类社会团体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沂蒙文化学会，临沂市超声医学工程学会，临沂市防痨协会，临沂市心理卫生协会，临沂市精神卫生学会</w:t>
      </w:r>
      <w:r>
        <w:rPr>
          <w:rFonts w:ascii="仿宋_GB2312;仿宋" w:hAnsi="仿宋_GB2312;仿宋" w:cs="楷体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临沂市财政学会，临沂市会计学会，临沂市残疾人事业发展研究会，临沂市档案学会，临沂市中共党史学会，临沂市国际税收研究会，临沂市税务学会，临沂市国土资源学会，临沂市机关党建研究会，临沂市监察学会，临沂市公路学会，临沂市教育学会，临沂市物理学会，临沂市职业教育学会，临沂市历史学会，临沂市心理学会，临沂市药学会，临沂市电机工程学会，临沂刑事科学学会，临沂市林学会，临沂市地理学会，临沂市医学会，临沂市护理学会，临沂市预防医学会，临沂市中西医结合学会，临沂市中医药学会，临沂气象学会，临沂市工艺美术学会，临沂市水产学会，临沂市农学会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临沂市康复研究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临沂市临沂市畜牧兽医学会，临沂市老干部书画研究会，临沂市老年学学会，临沂市粮食经济学会，临沂市农业远距离教育研究会，临沂市茶叶学会，临沂市人大工作理论研究会，临沂市高级厨师学会，临沂市统计学会，临沂市经济学会，临沂市统一战线理论研究会，临沂市金融学会，临沂市职工思想政治工作研究会，临沂市科学社会主义学会，临沂颜子研究会，临沂市发展与改革研究会，临沂市哲学学会，临沂市钱币学会，临沂道德教育研究会，临沂市文秘学会，临沂市行政管理学会，临沂市望族文化研究会，临沂市地方志学会，临沂市农民书画美术研究会，临沂市水利学会，临沂市抗癌协会，临沂市医学伦理学学会，临沂市沂蒙民间音乐研究会，临沂市毛体书法艺术研究会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临沂市古筝学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临沂孙子兵法研究会，临沂市图书馆学会，临沂市周易研究会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临沂市民族管弦乐学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临沂市中国现代书画艺术研究会，临沂油画学会，临沂市传统文化研究会，临沂市孝文化研究会，临沂市诗词学会，临沂市建筑劳动保障学会，临沂市暖通空调制冷学会，临沂市工人运动研究会</w:t>
      </w:r>
      <w:r>
        <w:rPr>
          <w:rFonts w:eastAsia="仿宋_GB2312;仿宋" w:cs="楷体" w:ascii="仿宋_GB2312;仿宋" w:hAnsi="仿宋_GB2312;仿宋"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医疗保险研究会，临沂市王羲之研究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临沂市葫芦丝巴乌学会，临沂市反邪教协会，临沂市医药生物技术学会</w:t>
      </w: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。</w:t>
      </w:r>
    </w:p>
    <w:p>
      <w:pPr>
        <w:pStyle w:val="Heading1"/>
        <w:shd w:fill="FFFFFF" w:val="clear"/>
        <w:spacing w:lineRule="exact" w:line="480" w:before="0" w:after="0"/>
        <w:ind w:firstLine="549"/>
        <w:jc w:val="both"/>
        <w:rPr>
          <w:rFonts w:ascii="仿宋_GB2312;仿宋" w:hAnsi="仿宋_GB2312;仿宋" w:eastAsia="仿宋_GB2312;仿宋" w:cs="楷体"/>
          <w:b w:val="false"/>
          <w:b w:val="false"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3</w:t>
      </w:r>
      <w:r>
        <w:rPr>
          <w:rFonts w:ascii="楷体" w:hAnsi="楷体" w:cs="楷体" w:eastAsia="楷体"/>
          <w:b w:val="false"/>
          <w:sz w:val="28"/>
          <w:szCs w:val="28"/>
        </w:rPr>
        <w:t>、职业类社会团体：</w:t>
      </w:r>
      <w:r>
        <w:rPr>
          <w:rFonts w:ascii="仿宋_GB2312;仿宋" w:hAnsi="仿宋_GB2312;仿宋" w:cs="楷体" w:eastAsia="仿宋_GB2312;仿宋"/>
          <w:b w:val="false"/>
          <w:kern w:val="0"/>
          <w:sz w:val="28"/>
          <w:szCs w:val="28"/>
        </w:rPr>
        <w:t>临沂市创业促进会，临沂市中小企业维权协会，</w:t>
      </w:r>
      <w:r>
        <w:rPr>
          <w:rFonts w:ascii="仿宋_GB2312;仿宋" w:hAnsi="仿宋_GB2312;仿宋" w:eastAsia="仿宋_GB2312;仿宋"/>
          <w:b w:val="false"/>
          <w:kern w:val="0"/>
          <w:sz w:val="28"/>
          <w:szCs w:val="28"/>
        </w:rPr>
        <w:t>临沂市营养师协会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b w:val="false"/>
          <w:kern w:val="0"/>
          <w:sz w:val="28"/>
          <w:szCs w:val="28"/>
        </w:rPr>
        <w:t>临沂市老科技工作者协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楷体" w:eastAsia="仿宋_GB2312;仿宋"/>
          <w:b w:val="false"/>
          <w:kern w:val="0"/>
          <w:sz w:val="28"/>
          <w:szCs w:val="28"/>
        </w:rPr>
        <w:t>临沂市企业文化协会，临沂市华夏文化促进会，临沂市珠算心算协会，临沂农村专业技术协会，临沂市青少年科普教育协会，临沂市科技情报信息协会，临沂市发明协会，临沂市内部审计协会，临沂市世界语协会，临沂儒商文化促进会，临沂市公共关系协会，临沂市防盲治盲工作促进会</w:t>
      </w:r>
      <w:r>
        <w:rPr>
          <w:rFonts w:ascii="仿宋_GB2312;仿宋" w:hAnsi="仿宋_GB2312;仿宋" w:cs="楷体" w:eastAsia="仿宋_GB2312;仿宋"/>
          <w:b w:val="false"/>
          <w:bCs w:val="false"/>
          <w:kern w:val="0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b w:val="false"/>
          <w:kern w:val="0"/>
          <w:sz w:val="28"/>
          <w:szCs w:val="28"/>
        </w:rPr>
        <w:t>临沂市消防协会，</w:t>
      </w:r>
      <w:r>
        <w:rPr>
          <w:rFonts w:ascii="仿宋_GB2312;仿宋" w:hAnsi="仿宋_GB2312;仿宋" w:cs="楷体" w:eastAsia="仿宋_GB2312;仿宋"/>
          <w:b w:val="false"/>
          <w:color w:val="000000"/>
          <w:kern w:val="0"/>
          <w:sz w:val="28"/>
          <w:szCs w:val="28"/>
        </w:rPr>
        <w:t>临沂市广播电视协会，</w:t>
      </w:r>
      <w:r>
        <w:rPr>
          <w:rFonts w:ascii="仿宋_GB2312;仿宋" w:hAnsi="仿宋_GB2312;仿宋" w:cs="楷体" w:eastAsia="仿宋_GB2312;仿宋"/>
          <w:b w:val="false"/>
          <w:kern w:val="0"/>
          <w:sz w:val="28"/>
          <w:szCs w:val="28"/>
        </w:rPr>
        <w:t>临沂市安全生产协会，临沂老区建设促进会，临沂市关爱问题青少年协会，临沂市少数民族经济发展促进会，临沂市标准化协会，临沂市计量协会，临沂市对外文化交流协会，临沂市金融消费权益保护协会，</w:t>
      </w:r>
      <w:r>
        <w:rPr>
          <w:rFonts w:ascii="仿宋_GB2312;仿宋" w:hAnsi="仿宋_GB2312;仿宋" w:eastAsia="仿宋_GB2312;仿宋"/>
          <w:b w:val="false"/>
          <w:kern w:val="0"/>
          <w:sz w:val="28"/>
          <w:szCs w:val="28"/>
        </w:rPr>
        <w:t>临沂老教育工作者协会，临沂市青年医务工作者协会，临沂市新闻工作者协会，</w:t>
      </w:r>
      <w:r>
        <w:rPr>
          <w:rFonts w:ascii="仿宋_GB2312;仿宋" w:hAnsi="仿宋_GB2312;仿宋" w:eastAsia="仿宋_GB2312;仿宋"/>
          <w:b w:val="false"/>
          <w:color w:val="000000"/>
          <w:kern w:val="0"/>
          <w:sz w:val="28"/>
          <w:szCs w:val="28"/>
        </w:rPr>
        <w:t>临沂市科技创业者协会，</w:t>
      </w:r>
      <w:r>
        <w:rPr>
          <w:rFonts w:ascii="仿宋_GB2312;仿宋" w:hAnsi="仿宋_GB2312;仿宋" w:eastAsia="仿宋_GB2312;仿宋"/>
          <w:b w:val="false"/>
          <w:kern w:val="0"/>
          <w:sz w:val="28"/>
          <w:szCs w:val="28"/>
        </w:rPr>
        <w:t>临沂市电工协会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b w:val="false"/>
          <w:kern w:val="0"/>
          <w:sz w:val="28"/>
          <w:szCs w:val="28"/>
        </w:rPr>
        <w:t>临沂市基层法律服务工作者协会，临沂市人民调解员协会</w:t>
      </w:r>
      <w:r>
        <w:rPr>
          <w:rFonts w:eastAsia="仿宋_GB2312;仿宋" w:cs="楷体" w:ascii="仿宋_GB2312;仿宋" w:hAnsi="仿宋_GB2312;仿宋"/>
          <w:b w:val="false"/>
          <w:kern w:val="0"/>
          <w:sz w:val="28"/>
          <w:szCs w:val="28"/>
        </w:rPr>
        <w:t>;</w:t>
      </w:r>
      <w:r>
        <w:rPr>
          <w:rFonts w:ascii="仿宋_GB2312;仿宋" w:hAnsi="仿宋_GB2312;仿宋" w:cs="楷体" w:eastAsia="仿宋_GB2312;仿宋"/>
          <w:b w:val="false"/>
          <w:kern w:val="0"/>
          <w:sz w:val="28"/>
          <w:szCs w:val="28"/>
        </w:rPr>
        <w:t>临沂市铁路护路协会，临沂市军民融合发展促进会，临沂市工程咨询协会。</w:t>
      </w:r>
    </w:p>
    <w:p>
      <w:pPr>
        <w:pStyle w:val="Heading1"/>
        <w:shd w:fill="FFFFFF" w:val="clear"/>
        <w:spacing w:lineRule="exact" w:line="480" w:before="0" w:after="90"/>
        <w:ind w:firstLine="549"/>
        <w:jc w:val="both"/>
        <w:rPr/>
      </w:pPr>
      <w:r>
        <w:rPr>
          <w:rFonts w:eastAsia="楷体" w:cs="楷体" w:ascii="楷体" w:hAnsi="楷体"/>
          <w:b w:val="false"/>
          <w:kern w:val="0"/>
          <w:sz w:val="28"/>
          <w:szCs w:val="28"/>
        </w:rPr>
        <w:t>4</w:t>
      </w:r>
      <w:r>
        <w:rPr>
          <w:rFonts w:ascii="楷体" w:hAnsi="楷体" w:cs="楷体" w:eastAsia="楷体"/>
          <w:b w:val="false"/>
          <w:kern w:val="0"/>
          <w:sz w:val="28"/>
          <w:szCs w:val="28"/>
        </w:rPr>
        <w:t>、联合类社会团体：</w:t>
      </w:r>
      <w:r>
        <w:rPr>
          <w:rFonts w:ascii="仿宋_GB2312;仿宋" w:hAnsi="仿宋_GB2312;仿宋" w:eastAsia="仿宋_GB2312;仿宋"/>
          <w:b w:val="false"/>
          <w:kern w:val="0"/>
          <w:sz w:val="28"/>
          <w:szCs w:val="28"/>
        </w:rPr>
        <w:t>临沂市小摄影家协会，临沂市楹联艺术家协会，临沂市书画收藏家协会，临沂印社，临沂市摄影家协会，临沂市电影电视艺术家协会，临沂市消费者协会，临沂市戏剧家协会，临沂市音乐家协会，临沂市舞蹈家协会，临沂市曲艺家协会，临沂市书法家协会，临沂市美术家协会，临沂市女书画家协会，临沂市漫画家协会，临沂市民间文艺家协会，临沂市作家协会，临沂市青年美术家协会，临沂市青年书法家协会，临沂市青年企业家协会，临沂市青年摄影家协会，临沂市青年作家协会，临沂市青年志愿者协会，临沂市女企业家协会，临沂市社会爱心联合会，临沂市直书法家协会，临沂新社会阶层专业人士联合会，临沂海外联谊会，临沂市盆景艺术家协会，临沂市科普志愿者协会，沂蒙博士联谊会，临沂市台属联谊会，沂蒙书画社，临沂市机动车驾驶员协会，临沂市志愿者协会，临沂市伊斯兰教协会，临沂市基督教协会，临沂市基督教三自爱国运动委员会，临沂市天主教爱国会，临沂市佛教协会，临沂市道教协会，临沂市劳动模范协会，临沂市企业家协会</w:t>
      </w:r>
      <w:r>
        <w:rPr>
          <w:rFonts w:eastAsia="仿宋_GB2312;仿宋" w:ascii="仿宋_GB2312;仿宋" w:hAnsi="仿宋_GB2312;仿宋"/>
          <w:b w:val="false"/>
          <w:kern w:val="0"/>
          <w:sz w:val="28"/>
          <w:szCs w:val="28"/>
        </w:rPr>
        <w:t>;</w:t>
      </w:r>
      <w:r>
        <w:rPr>
          <w:rFonts w:eastAsia="仿宋_GB2312;仿宋" w:cs="楷体" w:ascii="仿宋_GB2312;仿宋" w:hAnsi="仿宋_GB2312;仿宋"/>
          <w:b w:val="false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b w:val="false"/>
          <w:kern w:val="0"/>
          <w:sz w:val="28"/>
          <w:szCs w:val="28"/>
        </w:rPr>
        <w:t>临沂市慈善总会，临沂市拥军优属协会，临沂市职工生活互助互济会，临沂市残疾人书画协会，临沂市国际人才交流协会，临沂市光彩事业促进会，临沂市收藏协会，临沂市老年文化艺术协会，临沂市观赏石协会，临沂市集邮协会，临沂市青少年集邮协会</w:t>
      </w:r>
      <w:r>
        <w:rPr>
          <w:rFonts w:ascii="仿宋_GB2312;仿宋" w:hAnsi="仿宋_GB2312;仿宋" w:eastAsia="仿宋_GB2312;仿宋"/>
          <w:b w:val="false"/>
          <w:kern w:val="0"/>
          <w:sz w:val="28"/>
          <w:szCs w:val="28"/>
        </w:rPr>
        <w:t>。</w:t>
      </w:r>
    </w:p>
    <w:p>
      <w:pPr>
        <w:pStyle w:val="Heading1"/>
        <w:shd w:fill="FFFFFF" w:val="clear"/>
        <w:spacing w:lineRule="exact" w:line="480" w:before="0" w:after="90"/>
        <w:ind w:firstLine="549"/>
        <w:jc w:val="both"/>
        <w:rPr/>
      </w:pPr>
      <w:r>
        <w:rPr>
          <w:rFonts w:eastAsia="楷体" w:cs="楷体" w:ascii="楷体" w:hAnsi="楷体"/>
          <w:b w:val="false"/>
          <w:kern w:val="0"/>
          <w:sz w:val="28"/>
          <w:szCs w:val="28"/>
        </w:rPr>
        <w:t>5</w:t>
      </w:r>
      <w:r>
        <w:rPr>
          <w:rFonts w:ascii="楷体" w:hAnsi="楷体" w:cs="楷体" w:eastAsia="楷体"/>
          <w:b w:val="false"/>
          <w:kern w:val="0"/>
          <w:sz w:val="28"/>
          <w:szCs w:val="28"/>
        </w:rPr>
        <w:t>、体育类社会团体：</w:t>
      </w:r>
      <w:r>
        <w:rPr>
          <w:rFonts w:ascii="仿宋_GB2312;仿宋" w:hAnsi="仿宋_GB2312;仿宋" w:eastAsia="仿宋_GB2312;仿宋"/>
          <w:b w:val="false"/>
          <w:kern w:val="0"/>
          <w:sz w:val="28"/>
          <w:szCs w:val="28"/>
        </w:rPr>
        <w:t>临沂市乒乓球运动协会，临沂市健美运动协会，临沂市象棋协会，临沂市拳击运动协会，临沂市信鸽协会，临沂市体育舞蹈协会，临沂市钓鱼协会，临沂市蓝球运动协会，临沂市高尔夫球运动协会，临沂市汽车摩托运动联合会，临沂市老年人体育协会，临沂市残疾人体育协会</w:t>
      </w:r>
      <w:r>
        <w:rPr>
          <w:rFonts w:eastAsia="仿宋_GB2312;仿宋" w:cs="楷体" w:ascii="仿宋_GB2312;仿宋" w:hAnsi="仿宋_GB2312;仿宋"/>
          <w:b w:val="false"/>
          <w:kern w:val="0"/>
          <w:sz w:val="28"/>
          <w:szCs w:val="28"/>
        </w:rPr>
        <w:t>;</w:t>
      </w:r>
      <w:r>
        <w:rPr>
          <w:rFonts w:ascii="仿宋_GB2312;仿宋" w:hAnsi="仿宋_GB2312;仿宋" w:cs="楷体" w:eastAsia="仿宋_GB2312;仿宋"/>
          <w:b w:val="false"/>
          <w:sz w:val="28"/>
          <w:szCs w:val="28"/>
        </w:rPr>
        <w:t>临沂市自行车运动协会，临沂市跳绳运动协会，临沂市登山运动协会，临沂市马术运动协会，临沂市水上运动协会。</w:t>
      </w:r>
    </w:p>
    <w:p>
      <w:pPr>
        <w:pStyle w:val="Normal"/>
        <w:widowControl/>
        <w:spacing w:lineRule="exact" w:line="360"/>
        <w:ind w:firstLine="420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40" w:after="40"/>
      <w:ind w:firstLine="3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4:00Z</dcterms:created>
  <dc:creator>admin</dc:creator>
  <dc:description/>
  <cp:keywords/>
  <dc:language>en-US</dc:language>
  <cp:lastModifiedBy>微软用户</cp:lastModifiedBy>
  <cp:lastPrinted>2015-09-22T15:06:00Z</cp:lastPrinted>
  <dcterms:modified xsi:type="dcterms:W3CDTF">2017-06-12T06:43:00Z</dcterms:modified>
  <cp:revision>10</cp:revision>
  <dc:subject/>
  <dc:title>临沂市全市性社会团体评估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