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市管民办非企业单位评估材料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及分类名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报送评估机构的材料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评估指标自评表、基本情况介绍、自评报告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登记证书副本、税务登记证、银行开户许可证或近期银行交易明细复印件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-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财务会计报表（资产负债表、业务活动表、现金流量表复印件）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法定代表人、主要负责人信息（包括年龄、学历、职称、单位、职务）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财务人员基本情况（姓名、职务、资格证书复印件、职称及是否为本会专职会计）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党组织建立情况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批复文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党员名单及党组织活动情况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各项规章制度清单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长期发展规划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组织机构框架、各部门的岗位职责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开展的主要业务清单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协助政府开展的各项活动清单（包括政府转移职能，接受政府委托项目或购买服务、政策建议、参与研讨等）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开展慈善、救助、环保等公益活动的清单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所获得的各项荣誉及各类媒体报道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服务收费标准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主要固定资产造册（包括：名称、用途、购买时间、使用年限、原值、净值等）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评估专家组要求报送的其他材料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评估专家组实地考察需查阅的资料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全部会议纪要和决议（员工大会、理事会等，注明应到人员数、实到人员数、参会比例，涉及选举的，请注明等额选举或差额选举、无记名投票或举手表决等），以及召开会议的材料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法定代表人及主要负责人身份证、学历、资质证书（复印件）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专职工作人员花名册（包括性别、年龄、学历、职称、职务）及近两年专职工作人员任意月份工资表、劳动合同及社会保险缴费凭证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办公住所独立有效的使用产权证明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党组织活动台账、材料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已制定的规章制度（人力资源管理、绩效考核、财务、印章、档案、资产、重大事项、会议、业务活动、民主决策等）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开展主要业务活动相关材料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按规定开展评比达标表彰活动的材料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承接政府转移职能，接受政府委托项目或购买服务的材料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在重大突发公共事件中发挥积极作用的材料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与境内外非政府组织合作交流的情况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近两年会计账簿、会计凭证、科目余额表、各种票据存根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末的所有银行账号的交易明细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内部刊物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信息公开证明材料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评估专家组要求提供的其他材料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明：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1. </w:t>
      </w:r>
      <w:r>
        <w:rPr>
          <w:rFonts w:ascii="楷体" w:hAnsi="楷体" w:cs="楷体" w:eastAsia="楷体"/>
          <w:sz w:val="30"/>
          <w:szCs w:val="30"/>
          <w:lang w:val="zh-CN"/>
        </w:rPr>
        <w:t>以上材料请参考评估指标（统一印发）准备。</w:t>
      </w:r>
    </w:p>
    <w:p>
      <w:pPr>
        <w:pStyle w:val="Normal"/>
        <w:widowControl/>
        <w:spacing w:lineRule="exact" w:line="4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shd w:fill="FFFFFF" w:val="clear"/>
        </w:rPr>
        <w:t>2</w:t>
      </w:r>
      <w:r>
        <w:rPr>
          <w:rFonts w:ascii="楷体" w:hAnsi="楷体" w:cs="楷体" w:eastAsia="楷体"/>
          <w:sz w:val="30"/>
          <w:szCs w:val="30"/>
          <w:shd w:fill="FFFFFF" w:val="clear"/>
        </w:rPr>
        <w:t>、“报送评估机构的材料”要求：⑴</w:t>
      </w:r>
      <w:r>
        <w:rPr>
          <w:rFonts w:ascii="楷体" w:hAnsi="楷体" w:eastAsia="楷体"/>
          <w:sz w:val="30"/>
          <w:szCs w:val="30"/>
          <w:shd w:fill="FFFFFF" w:val="clear"/>
        </w:rPr>
        <w:t>   </w:t>
      </w:r>
      <w:r>
        <w:rPr>
          <w:rFonts w:ascii="楷体" w:hAnsi="楷体" w:cs="楷体" w:eastAsia="楷体"/>
          <w:sz w:val="30"/>
          <w:szCs w:val="30"/>
          <w:shd w:fill="FFFFFF" w:val="clear"/>
        </w:rPr>
        <w:t>装订顺序为封面、目录、评估指标评分表、</w:t>
      </w:r>
      <w:r>
        <w:rPr>
          <w:rFonts w:ascii="楷体" w:hAnsi="楷体" w:cs="楷体" w:eastAsia="楷体"/>
          <w:sz w:val="30"/>
          <w:szCs w:val="30"/>
        </w:rPr>
        <w:t>基本情况介绍、自评报告</w:t>
      </w:r>
      <w:r>
        <w:rPr>
          <w:rFonts w:ascii="楷体" w:hAnsi="楷体" w:cs="楷体" w:eastAsia="楷体"/>
          <w:sz w:val="30"/>
          <w:szCs w:val="30"/>
          <w:shd w:fill="FFFFFF" w:val="clear"/>
        </w:rPr>
        <w:t>及评估指标得分项相关材料，相关材料按得分项顺序装订；</w:t>
      </w:r>
      <w:r>
        <w:rPr>
          <w:rFonts w:ascii="楷体" w:hAnsi="楷体" w:eastAsia="楷体"/>
          <w:sz w:val="30"/>
          <w:szCs w:val="30"/>
          <w:shd w:fill="FFFFFF" w:val="clear"/>
        </w:rPr>
        <w:t> </w:t>
      </w:r>
      <w:r>
        <w:rPr>
          <w:rFonts w:ascii="楷体" w:hAnsi="楷体" w:cs="楷体" w:eastAsia="楷体"/>
          <w:sz w:val="30"/>
          <w:szCs w:val="30"/>
          <w:shd w:fill="FFFFFF" w:val="clear"/>
        </w:rPr>
        <w:t>⑵使用</w:t>
      </w:r>
      <w:r>
        <w:rPr>
          <w:rFonts w:eastAsia="楷体" w:cs="楷体" w:ascii="楷体" w:hAnsi="楷体"/>
          <w:sz w:val="30"/>
          <w:szCs w:val="30"/>
          <w:shd w:fill="FFFFFF" w:val="clear"/>
        </w:rPr>
        <w:t>A4</w:t>
      </w:r>
      <w:r>
        <w:rPr>
          <w:rFonts w:ascii="楷体" w:hAnsi="楷体" w:cs="楷体" w:eastAsia="楷体"/>
          <w:sz w:val="30"/>
          <w:szCs w:val="30"/>
          <w:shd w:fill="FFFFFF" w:val="clear"/>
        </w:rPr>
        <w:t>纸张，评估指标评分表单面复印，其他材料单面或反正面均可；⑶线装或胶装，报送评估机构</w:t>
      </w:r>
      <w:r>
        <w:rPr>
          <w:rFonts w:eastAsia="楷体" w:cs="楷体" w:ascii="楷体" w:hAnsi="楷体"/>
          <w:sz w:val="30"/>
          <w:szCs w:val="30"/>
          <w:shd w:fill="FFFFFF" w:val="clear"/>
        </w:rPr>
        <w:t>1</w:t>
      </w:r>
      <w:r>
        <w:rPr>
          <w:rFonts w:ascii="楷体" w:hAnsi="楷体" w:cs="楷体" w:eastAsia="楷体"/>
          <w:sz w:val="30"/>
          <w:szCs w:val="30"/>
          <w:shd w:fill="FFFFFF" w:val="clear"/>
        </w:rPr>
        <w:t>份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eastAsia="楷体"/>
          <w:sz w:val="30"/>
          <w:szCs w:val="30"/>
          <w:shd w:fill="FFFFFF" w:val="clear"/>
        </w:rPr>
        <w:t>   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“评估专家组实地查看的资料”只需分类整理，不需装订报送。</w:t>
      </w:r>
      <w:r>
        <w:rPr>
          <w:rStyle w:val="Appleconvertedspace"/>
          <w:rFonts w:ascii="仿宋_GB2312;仿宋" w:hAnsi="仿宋_GB2312;仿宋" w:eastAsia="仿宋_GB2312;仿宋"/>
          <w:color w:val="2F2F2F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exact" w:line="440"/>
        <w:ind w:firstLine="560"/>
        <w:rPr>
          <w:rStyle w:val="Appleconvertedspace"/>
          <w:rFonts w:ascii="楷体" w:hAnsi="楷体" w:eastAsia="楷体" w:cs="楷体"/>
          <w:color w:val="2F2F2F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37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市管民办非企业单位分类名单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截止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成立登记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70"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院校类民办非企业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电力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今日美食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红嫂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万发汽车维修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东方按摩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雅丽发型美容美甲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高新实验中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电子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天汇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鲁南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童星实验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蒙凌实验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大地艺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华元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长城职业中专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信息工程职业中等专业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天元建筑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远大职业中等专业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科技普通中等专业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豪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助飞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新世纪职业中等专业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华星科技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齐鲁长城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电力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大姐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工业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能源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科技职业技术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天成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经贸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新沂蒙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悦纳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真情艺术蛋糕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康乐园按摩培训学校</w:t>
      </w:r>
      <w:r>
        <w:rPr>
          <w:rFonts w:eastAsia="仿宋_GB2312;仿宋" w:cs="楷体" w:ascii="仿宋_GB2312;仿宋" w:hAnsi="仿宋_GB2312;仿宋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兴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阳光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广通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远大职业技术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中信职业培训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家家职业培训学校</w:t>
      </w: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科技类民办非企业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科林医学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鸿昊建材科学研究测试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水波尔科学睡眠研究中心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环保复合肥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中大水处理科学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安平地震工程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泰成科技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宝敬环保科学技术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天缘生态农业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正大热能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蔡氏皮肤病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蒙凌铸钢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金科食用菌天麻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卫康前列腺病防治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保生堂中医药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保生堂骨髓炎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金桥胡修堂医学科技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神农中医中药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孙子兵法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茶叶园艺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健桥生殖医学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南椎间盘骨病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南地质矿产科学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（华东）市场策划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福康泌尿生殖医学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沂蒙科技扶贫开发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永康肾病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欧克姆内分泌与糖尿病医学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南心理康复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南脊柱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远华泌尿性疾病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友谊胃肠病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新科果树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世伟环保设备科技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丰蕾桂花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陈氏面瘫防治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青果食品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济民公氏皮针针灸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场发展战略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现代农业高新技术产业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孚田化肥助济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荣强中西医结合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树华农机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云食用菌研究推广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中磷生物肥料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多普生物技术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千姿梅花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欧普实验室规划设计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山威直接还原冶金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春汇茶文化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富民莲藕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天园有机果蔬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龙水表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兴伟园林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春山茶叶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科院镁产业发展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红埠寺石文化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军兴电子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坤厚文冠果研究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顺治堂疑难病中医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巨亚环保节能锅炉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富民有机农产品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蒙山桂花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玲珑激光应用技术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康源食品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新科应用技术成果转化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丽人不孕不育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州文物考古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中科高科技开发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栋梁环境科学技术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蕾明服装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科创金属材料表面处理技术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金银花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大陆酒文化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欧普整体厨房规划设计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中科白癜风研究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新艺生物工程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南眼科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南口腔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鲁南耳鼻喉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清宇环境资源综合利用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山水园林科学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正圆陶瓷新材料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明天健康促进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文保古建筑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连胜体育健身器材研究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华胜环保石灰窑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河天翼航模科技活动中心</w:t>
      </w: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7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公共服务类民办非企业单位：临沂市科林肝胆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大姐创业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财经文化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自由行单车运动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腾原少年围棋俱乐部</w:t>
      </w:r>
      <w:r>
        <w:rPr>
          <w:rFonts w:eastAsia="仿宋_GB2312;仿宋" w:cs="楷体" w:ascii="仿宋_GB2312;仿宋" w:hAnsi="仿宋_GB2312;仿宋"/>
          <w:b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蒙山足球俱乐部，临沂书圣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罗庄中心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保生堂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青少年新世纪读书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赛福特安全技术培训咨询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棋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王羲之艺术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万方法律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王刚健身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天仁跆拳道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羲之青年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王羲之故里艺术珍藏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飓风汽车运动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沂蒙山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紫玮羽毛球运动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州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颜真卿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金谷棋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一科武术健身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基础地理信息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振兴民营企业促进发展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琅琊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王羲之书法文化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孟良崮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杨都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青年游泳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师苑教育发展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蒙山鹿轮滑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明志法律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金骏围棋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爱心文化传播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佳和网球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七彩书画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商企文化传播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人保客户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黄金跆拳道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鲁蒙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牡丹轩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永和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翠雪家政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州府老酒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天翼文化传播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青年就业创业交流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时代工笔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启航软件开发者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天迦亿跆拳道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战旗篮球联谊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化氏钓鱼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金鹰票友京剧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文化交流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鲁南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智圣书画家创作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华星拉丁舞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阳光户外运动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残疾人艺术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大山艺术创作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同盟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路可秀单车运动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丹阳心理咨询研究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蒙山文化交流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继强跆拳道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红色文化促进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星苑围棋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河冬泳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都市文化交流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零伍叁玖乒乓球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大江雕塑艺术工作室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圣博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羲之艺术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老泉美术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沂蒙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付华武术健身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琅琊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瀚博书画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羲之美术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爱心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华鹏足球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风之队跆拳道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圣和堂书画文化会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光影动漫技术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卫康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大陆人美术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余九堂中医临床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兰亭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琅琊水墨艺术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羲之少年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飞龙铁人三项运动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知识产权咨询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滨河景区游艇游船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三圣文化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沂河文化书画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李厚杉艺术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沂蒙文化研究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李氏中医药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青少年民乐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星光青少年发展研究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嘉晟电动汽车动力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琅琊美术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惠民现代农业技术推广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创新软件信息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新星乒乓球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拓普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春秋农业科学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视康视光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州木瓜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宝雅三尖衫研究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一路行户外运动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鸿儒美术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华丰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点点环保志愿者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天和两型文化传播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群艺草根书画苑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泰华象棋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天使老年护理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教育留学咨询服务中心</w:t>
      </w:r>
      <w:r>
        <w:rPr>
          <w:rFonts w:eastAsia="仿宋_GB2312;仿宋" w:cs="楷体" w:ascii="仿宋_GB2312;仿宋" w:hAnsi="仿宋_GB2312;仿宋"/>
          <w:b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民商小微企业促进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丰和马术运动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右军书画文化艺术交流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天元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华伟麒麟鞭运动俱乐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新闻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蒙山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临大红色文化传承创新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右军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蒙山美术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瀚墨千秋书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大爱养老服务中心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沂蒙北海银行纪念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天泽木文化博物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微整美容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市傅贵美术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金锣糖尿病康复医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思源乡村记忆博物馆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临沂岭上砚文化博物馆</w:t>
      </w: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4:00Z</dcterms:created>
  <dc:creator>dell</dc:creator>
  <dc:description/>
  <cp:keywords/>
  <dc:language>en-US</dc:language>
  <cp:lastModifiedBy>微软用户</cp:lastModifiedBy>
  <cp:lastPrinted>2015-09-22T15:03:00Z</cp:lastPrinted>
  <dcterms:modified xsi:type="dcterms:W3CDTF">2017-06-12T06:45:00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