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330"/>
        <w:gridCol w:w="1134"/>
        <w:gridCol w:w="851"/>
        <w:gridCol w:w="567"/>
        <w:gridCol w:w="628"/>
        <w:gridCol w:w="506"/>
        <w:gridCol w:w="1417"/>
        <w:gridCol w:w="1843"/>
      </w:tblGrid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name__1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sex__1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nation__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" w:name="photo__1"/>
            <w:bookmarkStart w:id="4" w:name="_GoBack"/>
            <w:bookmarkStart w:id="5" w:name="photo__1"/>
            <w:bookmarkStart w:id="6" w:name="_GoBack"/>
            <w:bookmarkEnd w:id="5"/>
            <w:bookmarkEnd w:id="6"/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birthday__1"/>
            <w:bookmarkEnd w:id="7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idcard__1"/>
            <w:bookmarkEnd w:id="8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（参加工作）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conscriptDate__1"/>
            <w:bookmarkEnd w:id="9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veteransDate__1"/>
            <w:bookmarkEnd w:id="10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1" w:name="retiredDate__1"/>
            <w:bookmarkStart w:id="12" w:name="retiredDate__1"/>
            <w:bookmarkEnd w:id="12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属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disabilityGenusCode__1"/>
            <w:bookmarkEnd w:id="13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4" w:name="disabilityType__1"/>
            <w:bookmarkEnd w:id="14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（户籍地址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5" w:name="address__1"/>
            <w:bookmarkEnd w:id="15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disdate__1"/>
            <w:bookmarkEnd w:id="16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地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disadd__1"/>
            <w:bookmarkEnd w:id="17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原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disreason__1"/>
            <w:bookmarkEnd w:id="18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部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disbody__1"/>
            <w:bookmarkEnd w:id="19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人民政府民政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性质：  </w:t>
            </w:r>
            <w:bookmarkStart w:id="20" w:name="town_aduit_disability_nature__1"/>
            <w:bookmarkEnd w:id="20"/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报等级：  </w:t>
            </w:r>
            <w:bookmarkStart w:id="21" w:name="town_aduit_disability_level__1"/>
            <w:bookmarkEnd w:id="21"/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示结果：  </w:t>
            </w:r>
            <w:bookmarkStart w:id="22" w:name="town_aduit_bulletin_result__1"/>
            <w:bookmarkEnd w:id="22"/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  <w:bookmarkStart w:id="23" w:name="town_aduit_incharge__1"/>
            <w:bookmarkEnd w:id="23"/>
          </w:p>
          <w:p>
            <w:pPr>
              <w:pStyle w:val="Normal"/>
              <w:widowControl/>
              <w:ind w:right="48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2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人民政府民政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性质：</w:t>
            </w:r>
            <w:bookmarkStart w:id="24" w:name="city_aduit_disability_nature__1"/>
            <w:bookmarkEnd w:id="24"/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等级：</w:t>
            </w:r>
            <w:bookmarkStart w:id="25" w:name="city_aduit_disability_level__1"/>
            <w:bookmarkEnd w:id="25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  <w:bookmarkStart w:id="26" w:name="city_aduit_incharge__1"/>
            <w:bookmarkEnd w:id="26"/>
          </w:p>
          <w:p>
            <w:pPr>
              <w:pStyle w:val="Normal"/>
              <w:widowControl/>
              <w:ind w:right="84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1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人民政府民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性质：</w:t>
            </w:r>
            <w:bookmarkStart w:id="27" w:name="province_aduit_disability_natu__1"/>
            <w:bookmarkEnd w:id="27"/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等级：</w:t>
            </w:r>
            <w:bookmarkStart w:id="28" w:name="province_aduit_disability_leve__1"/>
            <w:bookmarkEnd w:id="28"/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  <w:bookmarkStart w:id="29" w:name="province_incharge__1"/>
            <w:bookmarkEnd w:id="29"/>
          </w:p>
          <w:p>
            <w:pPr>
              <w:pStyle w:val="Normal"/>
              <w:widowControl/>
              <w:ind w:right="84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定伤残等级审批表</w:t>
      </w:r>
    </w:p>
    <w:p>
      <w:pPr>
        <w:pStyle w:val="Normal"/>
        <w:jc w:val="left"/>
        <w:rPr/>
      </w:pPr>
      <w:r>
        <w:rPr/>
        <w:t>备注：人民警察按照鲁民﹝</w:t>
      </w:r>
      <w:r>
        <w:rPr/>
        <w:t>2014</w:t>
      </w:r>
      <w:r>
        <w:rPr>
          <w:rFonts w:cs="宋体;SimSun" w:ascii="宋体;SimSun" w:hAnsi="宋体;SimSun"/>
        </w:rPr>
        <w:t>﹞</w:t>
      </w:r>
      <w:r>
        <w:rPr/>
        <w:t>65</w:t>
      </w:r>
      <w:r>
        <w:rPr/>
        <w:t>号填写《人民警察评定伤残等级审批表》</w:t>
      </w:r>
      <w:r>
        <w:rPr/>
        <w:t>,</w:t>
      </w:r>
      <w:r>
        <w:rPr/>
        <w:t>其他人员使</w:t>
      </w:r>
    </w:p>
    <w:p>
      <w:pPr>
        <w:pStyle w:val="Normal"/>
        <w:ind w:hanging="567"/>
        <w:jc w:val="left"/>
        <w:rPr/>
      </w:pPr>
      <w:r>
        <w:rPr/>
        <w:t>用此表，</w:t>
      </w:r>
      <w:r>
        <w:rPr>
          <w:rFonts w:ascii="宋体;SimSun" w:hAnsi="宋体;SimSun" w:cs="宋体;SimSun"/>
          <w:color w:val="000000"/>
          <w:kern w:val="0"/>
          <w:szCs w:val="21"/>
        </w:rPr>
        <w:t>本表一式两份，市、县（市、区）民政局各存一份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1330"/>
        <w:gridCol w:w="1134"/>
        <w:gridCol w:w="851"/>
        <w:gridCol w:w="567"/>
        <w:gridCol w:w="628"/>
        <w:gridCol w:w="506"/>
        <w:gridCol w:w="1417"/>
        <w:gridCol w:w="1843"/>
      </w:tblGrid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（参加工作）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属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OLD_DISABILITY_NATURE__1"/>
            <w:bookmarkStart w:id="31" w:name="OLD_DISABILITY_NATURE__1"/>
            <w:bookmarkEnd w:id="3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OLD_DISABILITY_LEVEL__1"/>
            <w:bookmarkStart w:id="33" w:name="OLD_DISABILITY_LEVEL__1"/>
            <w:bookmarkEnd w:id="33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（户籍地址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地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原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残部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人民政府民政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性质：  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报等级：  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示结果：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right="48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2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人民政府民政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性质：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等级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right="84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840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2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人民政府民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性质：</w:t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等级：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right="84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right="840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调整残疾等级审批表</w:t>
      </w:r>
    </w:p>
    <w:p>
      <w:pPr>
        <w:pStyle w:val="Normal"/>
        <w:jc w:val="left"/>
        <w:rPr/>
      </w:pPr>
      <w:r>
        <w:rPr/>
        <w:t>备注：人民警察按照鲁民﹝</w:t>
      </w:r>
      <w:r>
        <w:rPr/>
        <w:t>2014</w:t>
      </w:r>
      <w:r>
        <w:rPr>
          <w:rFonts w:cs="宋体;SimSun" w:ascii="宋体;SimSun" w:hAnsi="宋体;SimSun"/>
        </w:rPr>
        <w:t>﹞</w:t>
      </w:r>
      <w:r>
        <w:rPr/>
        <w:t>65</w:t>
      </w:r>
      <w:r>
        <w:rPr/>
        <w:t>号填写《伤残人民警察调整伤残等级审批表》</w:t>
      </w:r>
      <w:r>
        <w:rPr/>
        <w:t>,</w:t>
      </w:r>
      <w:r>
        <w:rPr/>
        <w:t>其他人</w:t>
      </w:r>
    </w:p>
    <w:p>
      <w:pPr>
        <w:pStyle w:val="Normal"/>
        <w:ind w:hanging="603"/>
        <w:jc w:val="left"/>
        <w:rPr/>
      </w:pPr>
      <w:r>
        <w:rPr/>
        <w:t>员使用此表，</w:t>
      </w:r>
      <w:r>
        <w:rPr>
          <w:rFonts w:ascii="宋体;SimSun" w:hAnsi="宋体;SimSun" w:cs="宋体;SimSun"/>
          <w:color w:val="000000"/>
          <w:kern w:val="0"/>
          <w:szCs w:val="21"/>
        </w:rPr>
        <w:t>本表一式两份，市、县（市、区）民政局各存一份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78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退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残疾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军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抚恤关系迁入呈报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"/>
        <w:gridCol w:w="709"/>
        <w:gridCol w:w="666"/>
        <w:gridCol w:w="1275"/>
        <w:gridCol w:w="1134"/>
        <w:gridCol w:w="469"/>
        <w:gridCol w:w="1091"/>
        <w:gridCol w:w="418"/>
        <w:gridCol w:w="1607"/>
      </w:tblGrid>
      <w:tr>
        <w:trPr>
          <w:trHeight w:val="6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（参加工作）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退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退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队审批残疾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4" w:name="disability_case__1"/>
            <w:bookmarkStart w:id="35" w:name="disability_case__1"/>
            <w:bookmarkEnd w:id="3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78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队审批</w:t>
            </w:r>
          </w:p>
          <w:p>
            <w:pPr>
              <w:pStyle w:val="Normal"/>
              <w:widowControl/>
              <w:spacing w:lineRule="exact" w:line="2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残疾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6" w:name="disability_level__1"/>
            <w:bookmarkStart w:id="37" w:name="disability_level__1"/>
            <w:bookmarkEnd w:id="37"/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残疾证件编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8" w:name="old_paper_no__1"/>
            <w:bookmarkStart w:id="39" w:name="old_paper_no__1"/>
            <w:bookmarkEnd w:id="39"/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0" w:name="ingoing_address__1"/>
            <w:bookmarkStart w:id="41" w:name="ingoing_address__1"/>
            <w:bookmarkEnd w:id="41"/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住址</w:t>
            </w:r>
          </w:p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户籍地址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2" w:name="dicname__1"/>
            <w:bookmarkStart w:id="43" w:name="dicname__1"/>
            <w:bookmarkEnd w:id="43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4" w:name="TEL_MOBILE__1"/>
            <w:bookmarkStart w:id="45" w:name="TEL_MOBILE__1"/>
            <w:bookmarkEnd w:id="45"/>
          </w:p>
        </w:tc>
      </w:tr>
      <w:tr>
        <w:trPr>
          <w:trHeight w:val="1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迁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ingoing_reason__1"/>
            <w:bookmarkEnd w:id="4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病致残核实情况：</w:t>
            </w:r>
          </w:p>
          <w:p>
            <w:pPr>
              <w:pStyle w:val="Normal"/>
              <w:widowControl/>
              <w:spacing w:lineRule="exact" w:line="340" w:before="78" w:after="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队联系人姓名：       电话：</w:t>
            </w:r>
          </w:p>
          <w:p>
            <w:pPr>
              <w:pStyle w:val="Normal"/>
              <w:widowControl/>
              <w:spacing w:lineRule="exact" w:line="340" w:before="78" w:after="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人姓名：           电话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迁出地残疾抚恤金已发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7" w:name="allowance_month__1"/>
            <w:bookmarkStart w:id="48" w:name="allowance_month__1"/>
            <w:bookmarkEnd w:id="48"/>
          </w:p>
        </w:tc>
      </w:tr>
      <w:tr>
        <w:trPr>
          <w:trHeight w:val="1711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门意见</w:t>
            </w:r>
          </w:p>
        </w:tc>
        <w:tc>
          <w:tcPr>
            <w:tcW w:w="73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性质：  </w:t>
            </w:r>
          </w:p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等级：   </w:t>
            </w:r>
          </w:p>
          <w:p>
            <w:pPr>
              <w:pStyle w:val="Normal"/>
              <w:widowControl/>
              <w:spacing w:lineRule="exact" w:line="360"/>
              <w:ind w:right="6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                             </w:t>
            </w:r>
          </w:p>
          <w:p>
            <w:pPr>
              <w:pStyle w:val="Normal"/>
              <w:widowControl/>
              <w:spacing w:lineRule="exact" w:line="360"/>
              <w:ind w:right="60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月   日</w:t>
            </w:r>
          </w:p>
          <w:p>
            <w:pPr>
              <w:pStyle w:val="Normal"/>
              <w:widowControl/>
              <w:spacing w:lineRule="exact" w:line="360" w:before="78" w:after="0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14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人民政府</w:t>
            </w:r>
          </w:p>
          <w:p>
            <w:pPr>
              <w:pStyle w:val="Normal"/>
              <w:widowControl/>
              <w:spacing w:lineRule="exact" w:line="36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门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性质：  </w:t>
            </w:r>
          </w:p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等级：   </w:t>
            </w:r>
          </w:p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 </w:t>
            </w:r>
          </w:p>
          <w:p>
            <w:pPr>
              <w:pStyle w:val="Normal"/>
              <w:widowControl/>
              <w:spacing w:lineRule="exact" w:line="360" w:before="78" w:after="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right="420"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ab/>
              <w:t xml:space="preserve">                      </w:t>
            </w:r>
            <w:r>
              <w:rPr>
                <w:rFonts w:cs="宋体;SimSun"/>
                <w:color w:val="000000"/>
                <w:kern w:val="0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）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360"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部门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性质：  </w:t>
            </w:r>
            <w:bookmarkStart w:id="49" w:name="PROVINCE_VERIFY_DISABILITY_NAT__1"/>
            <w:bookmarkEnd w:id="49"/>
          </w:p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伤残等级：  </w:t>
            </w:r>
            <w:bookmarkStart w:id="50" w:name="PROVINCE_LEVEL__1"/>
            <w:bookmarkEnd w:id="50"/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6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 </w:t>
            </w:r>
            <w:bookmarkStart w:id="51" w:name="PROVINCE_CHECK_PEOPLE_ID__1"/>
            <w:bookmarkEnd w:id="51"/>
          </w:p>
          <w:p>
            <w:pPr>
              <w:pStyle w:val="Normal"/>
              <w:widowControl/>
              <w:spacing w:lineRule="exact" w:line="360" w:before="78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                          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60" w:before="78" w:after="0"/>
              <w:ind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>本表一式两份，市、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市、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民政局各存一份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换证、补证及证件变更呈报表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1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8"/>
        <w:gridCol w:w="1131"/>
        <w:gridCol w:w="1260"/>
        <w:gridCol w:w="540"/>
        <w:gridCol w:w="720"/>
        <w:gridCol w:w="720"/>
        <w:gridCol w:w="1260"/>
        <w:gridCol w:w="1883"/>
      </w:tblGrid>
      <w:tr>
        <w:trPr>
          <w:trHeight w:val="63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（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）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（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等级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残疾证件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2" w:name="disability_no__1"/>
            <w:bookmarkStart w:id="53" w:name="disability_no__1"/>
            <w:bookmarkEnd w:id="53"/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户籍地址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证、补证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需变更内容及原因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54" w:name="exchange_reason__1"/>
            <w:bookmarkStart w:id="55" w:name="exchange_reason__1"/>
            <w:bookmarkEnd w:id="55"/>
          </w:p>
        </w:tc>
      </w:tr>
      <w:tr>
        <w:trPr>
          <w:trHeight w:val="166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人民政府民政部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bookmarkStart w:id="56" w:name="town_aduit_advice__1"/>
            <w:bookmarkEnd w:id="56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</w:p>
        </w:tc>
      </w:tr>
      <w:tr>
        <w:trPr>
          <w:trHeight w:val="15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人民政府民政部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bookmarkStart w:id="57" w:name="city_aduit_advice__1"/>
            <w:bookmarkEnd w:id="57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月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</w:p>
        </w:tc>
      </w:tr>
      <w:tr>
        <w:trPr>
          <w:trHeight w:val="15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人民政府民政部门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bookmarkStart w:id="58" w:name="province_check_advice__1"/>
            <w:bookmarkEnd w:id="58"/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章）</w:t>
            </w:r>
          </w:p>
        </w:tc>
      </w:tr>
    </w:tbl>
    <w:p>
      <w:pPr>
        <w:pStyle w:val="Normal"/>
        <w:ind w:left="-2" w:hanging="4"/>
        <w:rPr/>
      </w:pPr>
      <w:r>
        <w:rPr/>
        <w:t>备注：人民警察按照鲁民﹝</w:t>
      </w:r>
      <w:r>
        <w:rPr/>
        <w:t>2014</w:t>
      </w:r>
      <w:r>
        <w:rPr>
          <w:rFonts w:cs="宋体;SimSun" w:ascii="宋体;SimSun" w:hAnsi="宋体;SimSun"/>
        </w:rPr>
        <w:t>﹞</w:t>
      </w:r>
      <w:r>
        <w:rPr/>
        <w:t>65</w:t>
      </w:r>
      <w:r>
        <w:rPr/>
        <w:t>号填写《人民警察换证、补证及证件变更呈报表》</w:t>
      </w:r>
      <w:r>
        <w:rPr/>
        <w:t>,</w:t>
      </w:r>
      <w:r>
        <w:rPr/>
        <w:t>其</w:t>
      </w:r>
    </w:p>
    <w:p>
      <w:pPr>
        <w:pStyle w:val="Normal"/>
        <w:ind w:left="-424" w:hanging="0"/>
        <w:rPr/>
      </w:pPr>
      <w:r>
        <w:rPr/>
        <w:t>他人员使用此表，</w:t>
      </w:r>
      <w:r>
        <w:rPr>
          <w:rFonts w:ascii="宋体;SimSun" w:hAnsi="宋体;SimSun" w:cs="宋体;SimSun"/>
          <w:color w:val="000000"/>
          <w:kern w:val="0"/>
          <w:szCs w:val="21"/>
        </w:rPr>
        <w:t>本表一式两份，市、县（市、区）民政局各存一份。</w:t>
      </w:r>
    </w:p>
    <w:p>
      <w:pPr>
        <w:pStyle w:val="Normal"/>
        <w:ind w:hanging="424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残疾情况医学鉴定介绍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存根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编号：</w:t>
      </w:r>
      <w:bookmarkStart w:id="59" w:name="NUMBERING__2"/>
      <w:bookmarkEnd w:id="59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59"/>
        <w:gridCol w:w="1009"/>
        <w:gridCol w:w="862"/>
        <w:gridCol w:w="2084"/>
        <w:gridCol w:w="1026"/>
        <w:gridCol w:w="1732"/>
      </w:tblGrid>
      <w:tr>
        <w:trPr>
          <w:trHeight w:val="70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残情医学鉴定介绍信存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60" w:name="NAME__2"/>
            <w:bookmarkStart w:id="61" w:name="NAME__2"/>
            <w:bookmarkEnd w:id="61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left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62" w:name="IDENTIFICATION_UNIT__2"/>
            <w:bookmarkStart w:id="63" w:name="IDENTIFICATION_UNIT__2"/>
            <w:bookmarkEnd w:id="63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64" w:name="INTRODUCTION_DATE__2"/>
            <w:bookmarkStart w:id="65" w:name="INTRODUCTION_DATE__2"/>
            <w:bookmarkEnd w:id="65"/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致残部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66" w:name="disability_body__1"/>
            <w:bookmarkStart w:id="67" w:name="disability_body__1"/>
            <w:bookmarkEnd w:id="67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负伤时间、原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68" w:name="dateReason__1"/>
            <w:bookmarkStart w:id="69" w:name="dateReason__1"/>
            <w:bookmarkEnd w:id="69"/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bookmarkStart w:id="70" w:name="AGENT__2"/>
            <w:bookmarkStart w:id="71" w:name="AGENT__2"/>
            <w:bookmarkEnd w:id="71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24"/>
              </w:rPr>
              <w:t>被鉴定人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8" w:after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78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残疾情况医学鉴定介绍信</w:t>
      </w:r>
    </w:p>
    <w:p>
      <w:pPr>
        <w:pStyle w:val="Normal"/>
        <w:widowControl/>
        <w:spacing w:before="78" w:after="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　　　　　　　　　　　　　　　　编号：</w:t>
      </w:r>
      <w:bookmarkStart w:id="72" w:name="NUMBERING__1"/>
      <w:bookmarkEnd w:id="72"/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0"/>
        <w:gridCol w:w="2299"/>
        <w:gridCol w:w="709"/>
        <w:gridCol w:w="850"/>
        <w:gridCol w:w="1276"/>
        <w:gridCol w:w="1677"/>
      </w:tblGrid>
      <w:tr>
        <w:trPr>
          <w:trHeight w:val="611" w:hRule="atLeast"/>
        </w:trPr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单位：</w:t>
            </w:r>
            <w:bookmarkStart w:id="73" w:name="IDENTIFICATION_UNIT__1"/>
            <w:bookmarkEnd w:id="73"/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单位：</w:t>
            </w:r>
            <w:bookmarkStart w:id="74" w:name="INTRODUCTION_UNIT__1"/>
            <w:bookmarkEnd w:id="7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时间：</w:t>
            </w:r>
            <w:bookmarkStart w:id="75" w:name="INTRODUCTION_DATE__1"/>
            <w:bookmarkEnd w:id="7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鉴定时间：</w:t>
            </w:r>
            <w:bookmarkStart w:id="76" w:name="IDENTIFICATION_DATE__1"/>
            <w:bookmarkEnd w:id="7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  <w:bookmarkStart w:id="77" w:name="AGENT__1"/>
            <w:bookmarkEnd w:id="77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电话：</w:t>
            </w:r>
            <w:bookmarkStart w:id="78" w:name="AGENT_PHONE__1"/>
            <w:bookmarkEnd w:id="7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鉴定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9" w:name="ID_CARD__1"/>
            <w:bookmarkEnd w:id="7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伤时身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80" w:name="INJURY_STATUS__1"/>
            <w:bookmarkStart w:id="81" w:name="INJURY_STATUS__1"/>
            <w:bookmarkEnd w:id="8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或住址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82" w:name="WORK_UNIT_NAME__1"/>
            <w:bookmarkStart w:id="83" w:name="WORK_UNIT_NAME__1"/>
            <w:bookmarkEnd w:id="83"/>
          </w:p>
        </w:tc>
      </w:tr>
      <w:tr>
        <w:trPr>
          <w:trHeight w:val="1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鉴定人致残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部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4" w:name="disabilityInfo__1"/>
            <w:bookmarkEnd w:id="8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送材料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85" w:name="DATA_SITUATION__1"/>
            <w:bookmarkStart w:id="86" w:name="DATA_SITUATION__1"/>
            <w:bookmarkEnd w:id="86"/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7" w:name="NOTE__1"/>
            <w:bookmarkEnd w:id="87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88" w:name="shi__1"/>
      <w:bookmarkEnd w:id="88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auto" w:line="360" w:before="78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评定</w:t>
      </w:r>
      <w:r>
        <w:rPr>
          <w:rFonts w:cs="宋体;SimSun"/>
          <w:b/>
          <w:color w:val="000000"/>
          <w:kern w:val="0"/>
          <w:sz w:val="36"/>
          <w:szCs w:val="36"/>
        </w:rPr>
        <w:t>（调整）</w:t>
      </w:r>
      <w:r>
        <w:rPr>
          <w:rFonts w:cs="宋体;SimSun"/>
          <w:b/>
          <w:color w:val="000000"/>
          <w:kern w:val="0"/>
          <w:sz w:val="36"/>
          <w:szCs w:val="36"/>
        </w:rPr>
        <w:t>残疾情况公示书</w:t>
      </w:r>
    </w:p>
    <w:p>
      <w:pPr>
        <w:pStyle w:val="Normal"/>
        <w:widowControl/>
        <w:spacing w:lineRule="auto" w:line="360"/>
        <w:ind w:right="-815" w:firstLine="1662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20" w:before="78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根据《山东省实施</w:t>
      </w:r>
      <w:r>
        <w:rPr>
          <w:rFonts w:cs="宋体;SimSun" w:ascii="宋体;SimSun" w:hAnsi="宋体;SimSun"/>
          <w:color w:val="000000"/>
          <w:kern w:val="2"/>
          <w:sz w:val="24"/>
        </w:rPr>
        <w:t>&lt;</w:t>
      </w:r>
      <w:r>
        <w:rPr>
          <w:rFonts w:ascii="宋体;SimSun" w:hAnsi="宋体;SimSun" w:cs="宋体;SimSun"/>
          <w:color w:val="000000"/>
          <w:kern w:val="2"/>
          <w:sz w:val="24"/>
        </w:rPr>
        <w:t>伤残抚恤管理办法</w:t>
      </w:r>
      <w:r>
        <w:rPr>
          <w:rFonts w:cs="宋体;SimSun" w:ascii="宋体;SimSun" w:hAnsi="宋体;SimSun"/>
          <w:color w:val="000000"/>
          <w:kern w:val="2"/>
          <w:sz w:val="24"/>
        </w:rPr>
        <w:t>&gt;</w:t>
      </w:r>
      <w:r>
        <w:rPr>
          <w:rFonts w:ascii="宋体;SimSun" w:hAnsi="宋体;SimSun" w:cs="宋体;SimSun"/>
          <w:color w:val="000000"/>
          <w:kern w:val="2"/>
          <w:sz w:val="24"/>
        </w:rPr>
        <w:t>细则</w:t>
      </w:r>
      <w:r>
        <w:rPr>
          <w:rFonts w:ascii="宋体;SimSun" w:hAnsi="宋体;SimSun" w:cs="宋体;SimSun"/>
          <w:color w:val="000000"/>
          <w:kern w:val="2"/>
          <w:sz w:val="24"/>
        </w:rPr>
        <w:t>》</w:t>
      </w:r>
      <w:r>
        <w:rPr>
          <w:rFonts w:ascii="宋体;SimSun" w:hAnsi="宋体;SimSun" w:cs="宋体;SimSun"/>
          <w:color w:val="000000"/>
          <w:kern w:val="2"/>
          <w:sz w:val="24"/>
        </w:rPr>
        <w:t>第</w:t>
      </w:r>
      <w:r>
        <w:rPr>
          <w:rFonts w:ascii="宋体;SimSun" w:hAnsi="宋体;SimSun" w:cs="宋体;SimSun"/>
          <w:color w:val="000000"/>
          <w:kern w:val="2"/>
          <w:sz w:val="24"/>
        </w:rPr>
        <w:t>十五</w:t>
      </w:r>
      <w:r>
        <w:rPr>
          <w:rFonts w:ascii="宋体;SimSun" w:hAnsi="宋体;SimSun" w:cs="宋体;SimSun"/>
          <w:color w:val="000000"/>
          <w:kern w:val="2"/>
          <w:sz w:val="24"/>
        </w:rPr>
        <w:t>条第一款第（</w:t>
      </w:r>
      <w:r>
        <w:rPr>
          <w:rFonts w:ascii="宋体;SimSun" w:hAnsi="宋体;SimSun" w:cs="宋体;SimSun"/>
          <w:color w:val="000000"/>
          <w:kern w:val="2"/>
          <w:sz w:val="24"/>
        </w:rPr>
        <w:t>一</w:t>
      </w:r>
      <w:r>
        <w:rPr>
          <w:rFonts w:ascii="宋体;SimSun" w:hAnsi="宋体;SimSun" w:cs="宋体;SimSun"/>
          <w:color w:val="000000"/>
          <w:kern w:val="2"/>
          <w:sz w:val="24"/>
        </w:rPr>
        <w:t>）项的规定，现将申请人评残有关情况公示如下，在公示期内，如有异议可通过信函、电话或直接到本民政局反映该申请人相关情况。公示时间为</w:t>
      </w:r>
      <w:r>
        <w:rPr>
          <w:rFonts w:cs="宋体;SimSun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</w:rPr>
        <w:t>个工作日，从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年             月    日</w:t>
      </w:r>
      <w:bookmarkStart w:id="89" w:name="OPENSTART_DATE__1"/>
      <w:bookmarkEnd w:id="89"/>
      <w:r>
        <w:rPr>
          <w:rFonts w:ascii="宋体;SimSun" w:hAnsi="宋体;SimSun" w:cs="宋体;SimSun"/>
          <w:color w:val="000000"/>
          <w:kern w:val="2"/>
          <w:sz w:val="24"/>
        </w:rPr>
        <w:t>至</w:t>
      </w:r>
      <w:bookmarkStart w:id="90" w:name="OPENEND_DATE__1"/>
      <w:bookmarkEnd w:id="90"/>
      <w:r>
        <w:rPr>
          <w:rFonts w:ascii="宋体;SimSun" w:hAnsi="宋体;SimSun" w:cs="宋体;SimSun" w:eastAsia="Times New Roman"/>
          <w:color w:val="000000"/>
          <w:kern w:val="2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4"/>
        </w:rPr>
        <w:t>月</w:t>
      </w:r>
      <w:r>
        <w:rPr>
          <w:rFonts w:ascii="宋体;SimSun" w:hAnsi="宋体;SimSun" w:cs="宋体;SimSun" w:eastAsia="Times New Roman"/>
          <w:color w:val="000000"/>
          <w:kern w:val="2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4"/>
        </w:rPr>
        <w:t>日</w:t>
      </w:r>
      <w:r>
        <w:rPr/>
        <w:t>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630"/>
        <w:gridCol w:w="1259"/>
        <w:gridCol w:w="1064"/>
        <w:gridCol w:w="1172"/>
        <w:gridCol w:w="20"/>
        <w:gridCol w:w="1256"/>
        <w:gridCol w:w="2583"/>
      </w:tblGrid>
      <w:tr>
        <w:trPr>
          <w:trHeight w:val="45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5"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致残时间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1" w:name="DISABILITY_DATE__1"/>
            <w:bookmarkStart w:id="92" w:name="DISABILITY_DATE__1"/>
            <w:bookmarkEnd w:id="92"/>
          </w:p>
        </w:tc>
      </w:tr>
      <w:tr>
        <w:trPr>
          <w:trHeight w:val="44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致残地点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3" w:name="DISABILITY_ADD__1"/>
            <w:bookmarkStart w:id="94" w:name="DISABILITY_ADD__1"/>
            <w:bookmarkEnd w:id="94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致残原因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5" w:name="DISABILITY_REASON__1"/>
            <w:bookmarkStart w:id="96" w:name="DISABILITY_REASON__1"/>
            <w:bookmarkEnd w:id="96"/>
          </w:p>
        </w:tc>
      </w:tr>
      <w:tr>
        <w:trPr>
          <w:trHeight w:val="450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残性质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7" w:name="DISABILITY_CASE_CODE__1"/>
            <w:bookmarkStart w:id="98" w:name="DISABILITY_CASE_CODE__1"/>
            <w:bookmarkEnd w:id="98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伤残等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9" w:name="DISABILITY_LEVEL_CODE__1"/>
            <w:bookmarkStart w:id="100" w:name="DISABILITY_LEVEL_CODE__1"/>
            <w:bookmarkEnd w:id="100"/>
          </w:p>
        </w:tc>
      </w:tr>
      <w:tr>
        <w:trPr>
          <w:trHeight w:val="22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72" w:hanging="0"/>
              <w:jc w:val="center"/>
              <w:rPr>
                <w:rFonts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  <w:t>残疾情况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01" w:name="DISABILITY_CONDITION__1"/>
            <w:bookmarkStart w:id="102" w:name="DISABILITY_CONDITION__1"/>
            <w:bookmarkEnd w:id="102"/>
          </w:p>
        </w:tc>
      </w:tr>
    </w:tbl>
    <w:p>
      <w:pPr>
        <w:pStyle w:val="Normal"/>
        <w:widowControl/>
        <w:spacing w:lineRule="exact" w:line="420" w:before="78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ascii="宋体;SimSun" w:hAnsi="宋体;SimSun" w:cs="宋体;SimSun"/>
          <w:color w:val="000000"/>
          <w:kern w:val="0"/>
          <w:sz w:val="23"/>
        </w:rPr>
        <w:t>注：对涉及隐私或不宜公开的，不公示。</w:t>
      </w:r>
    </w:p>
    <w:p>
      <w:pPr>
        <w:pStyle w:val="Normal"/>
        <w:widowControl/>
        <w:spacing w:lineRule="exact" w:line="420" w:before="78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exact" w:line="420" w:before="78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exact" w:line="420" w:before="78" w:after="0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cs="宋体;SimSun" w:ascii="宋体;SimSun" w:hAnsi="宋体;SimSun"/>
          <w:color w:val="000000"/>
          <w:kern w:val="0"/>
          <w:sz w:val="23"/>
        </w:rPr>
      </w:r>
    </w:p>
    <w:p>
      <w:pPr>
        <w:pStyle w:val="Normal"/>
        <w:widowControl/>
        <w:spacing w:lineRule="exact" w:line="420" w:before="78" w:after="0"/>
        <w:ind w:left="1467" w:firstLine="3151"/>
        <w:jc w:val="left"/>
        <w:rPr>
          <w:rFonts w:ascii="宋体;SimSun" w:hAnsi="宋体;SimSun" w:cs="宋体;SimSun"/>
          <w:color w:val="000000"/>
          <w:kern w:val="0"/>
          <w:sz w:val="23"/>
        </w:rPr>
      </w:pPr>
      <w:bookmarkStart w:id="103" w:name="ORGAN_NAME__1"/>
      <w:bookmarkEnd w:id="103"/>
      <w:r>
        <w:rPr>
          <w:rFonts w:ascii="宋体;SimSun" w:hAnsi="宋体;SimSun" w:cs="宋体;SimSun"/>
          <w:color w:val="000000"/>
          <w:kern w:val="0"/>
          <w:sz w:val="23"/>
        </w:rPr>
        <w:t>县（市、区）民政局（章）</w:t>
      </w:r>
    </w:p>
    <w:p>
      <w:pPr>
        <w:pStyle w:val="Normal"/>
        <w:widowControl/>
        <w:spacing w:lineRule="exact" w:line="420" w:before="78" w:after="0"/>
        <w:ind w:left="1468" w:firstLine="3611"/>
        <w:jc w:val="left"/>
        <w:rPr>
          <w:rFonts w:ascii="宋体;SimSun" w:hAnsi="宋体;SimSun" w:cs="宋体;SimSun"/>
          <w:color w:val="000000"/>
          <w:kern w:val="0"/>
          <w:sz w:val="23"/>
        </w:rPr>
      </w:pPr>
      <w:r>
        <w:rPr>
          <w:rFonts w:ascii="宋体;SimSun" w:hAnsi="宋体;SimSun" w:cs="宋体;SimSun"/>
          <w:color w:val="000000"/>
          <w:kern w:val="0"/>
          <w:sz w:val="23"/>
        </w:rPr>
        <w:t>年    月    日</w:t>
      </w:r>
    </w:p>
    <w:p>
      <w:pPr>
        <w:pStyle w:val="Normal"/>
        <w:widowControl/>
        <w:spacing w:lineRule="exact" w:line="420" w:before="78" w:after="0"/>
        <w:ind w:firstLine="4195"/>
        <w:jc w:val="left"/>
        <w:rPr/>
      </w:pPr>
      <w:r>
        <w:rPr>
          <w:rFonts w:cs="宋体;SimSun"/>
          <w:color w:val="000000"/>
          <w:kern w:val="0"/>
          <w:sz w:val="24"/>
        </w:rPr>
        <w:tab/>
        <w:tab/>
        <w:tab/>
      </w:r>
      <w:bookmarkStart w:id="104" w:name="opendate__1"/>
      <w:bookmarkEnd w:id="104"/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bookmarkStart w:id="105" w:name="OPEN_DATE__1"/>
      <w:bookmarkEnd w:id="105"/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spacing w:lineRule="exact" w:line="420" w:before="78" w:after="0"/>
        <w:jc w:val="left"/>
        <w:rPr>
          <w:rFonts w:cs="宋体;SimSun"/>
          <w:color w:val="000000"/>
          <w:kern w:val="0"/>
          <w:sz w:val="24"/>
        </w:rPr>
      </w:pPr>
      <w:bookmarkStart w:id="106" w:name="ORGAN_NAME__2"/>
      <w:bookmarkEnd w:id="106"/>
      <w:r>
        <w:rPr>
          <w:rFonts w:cs="宋体;SimSun"/>
          <w:color w:val="000000"/>
          <w:kern w:val="0"/>
          <w:sz w:val="24"/>
        </w:rPr>
        <w:t>联系电话：</w:t>
      </w:r>
      <w:bookmarkStart w:id="107" w:name="xianphone__1"/>
      <w:bookmarkEnd w:id="107"/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20" w:before="78" w:after="0"/>
        <w:jc w:val="left"/>
        <w:rPr>
          <w:rFonts w:cs="宋体;SimSun"/>
          <w:color w:val="000000"/>
          <w:kern w:val="0"/>
          <w:sz w:val="24"/>
        </w:rPr>
      </w:pPr>
      <w:bookmarkStart w:id="108" w:name="ORGAN_NAME__3"/>
      <w:bookmarkEnd w:id="108"/>
      <w:r>
        <w:rPr>
          <w:rFonts w:cs="宋体;SimSun"/>
          <w:color w:val="000000"/>
          <w:kern w:val="0"/>
          <w:sz w:val="24"/>
        </w:rPr>
        <w:t>地址：</w:t>
      </w:r>
      <w:bookmarkStart w:id="109" w:name="xianaddress__1"/>
      <w:bookmarkEnd w:id="109"/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before="78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残疾人员抚恤关系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跨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迁入呈报表</w:t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557"/>
        <w:gridCol w:w="861"/>
        <w:gridCol w:w="1622"/>
        <w:gridCol w:w="26"/>
        <w:gridCol w:w="904"/>
        <w:gridCol w:w="236"/>
        <w:gridCol w:w="1167"/>
        <w:gridCol w:w="270"/>
        <w:gridCol w:w="1607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伍（参加工作）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0" w:name="CONSCRIPT_DATE__1"/>
            <w:bookmarkStart w:id="111" w:name="CONSCRIPT_DATE__1"/>
            <w:bookmarkEnd w:id="111"/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退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退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2" w:name="VETERANS_DATE__1"/>
            <w:bookmarkStart w:id="113" w:name="VETERANS_DATE__1"/>
            <w:bookmarkEnd w:id="113"/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性质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残疾证件编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4" w:name="DOMICILE__1"/>
            <w:bookmarkStart w:id="115" w:name="DOMICILE__1"/>
            <w:bookmarkEnd w:id="115"/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住址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户籍地址）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入原因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迁出地残疾抚恤金已发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人民政府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部门意见</w:t>
            </w:r>
          </w:p>
        </w:tc>
        <w:tc>
          <w:tcPr>
            <w:tcW w:w="72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78" w:after="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8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 </w:t>
            </w:r>
            <w:r>
              <w:rPr>
                <w:rFonts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20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政府民政部门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8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                                 </w:t>
            </w:r>
            <w:r>
              <w:rPr>
                <w:rFonts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</w:tc>
      </w:tr>
      <w:tr>
        <w:trPr>
          <w:trHeight w:val="20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人民政府民政部门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6" w:name="PROVINCE_ADVICE__1"/>
            <w:bookmarkStart w:id="117" w:name="PROVINCE_ADVICE__1"/>
            <w:bookmarkEnd w:id="117"/>
          </w:p>
          <w:p>
            <w:pPr>
              <w:pStyle w:val="Normal"/>
              <w:widowControl/>
              <w:spacing w:before="78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78" w:after="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8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</w:tc>
      </w:tr>
    </w:tbl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本表一式两份，市、县（市、区）民政局各存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auto" w:line="360" w:before="78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残疾人员抚恤关系</w:t>
      </w:r>
      <w:r>
        <w:rPr>
          <w:rFonts w:cs="宋体;SimSun"/>
          <w:b/>
          <w:color w:val="000000"/>
          <w:kern w:val="0"/>
          <w:sz w:val="28"/>
          <w:szCs w:val="28"/>
        </w:rPr>
        <w:t>省内迁移</w:t>
      </w:r>
      <w:r>
        <w:rPr>
          <w:rFonts w:cs="宋体;SimSun"/>
          <w:b/>
          <w:color w:val="000000"/>
          <w:kern w:val="0"/>
          <w:sz w:val="28"/>
          <w:szCs w:val="28"/>
        </w:rPr>
        <w:t>证明</w:t>
      </w:r>
    </w:p>
    <w:p>
      <w:pPr>
        <w:pStyle w:val="Normal"/>
        <w:widowControl/>
        <w:spacing w:lineRule="exact" w:line="420" w:before="78" w:after="0"/>
        <w:jc w:val="left"/>
        <w:rPr/>
      </w:pPr>
      <w:bookmarkStart w:id="118" w:name="PINGOING_CODE__1"/>
      <w:bookmarkEnd w:id="118"/>
      <w:r>
        <w:rPr>
          <w:rFonts w:cs="宋体;SimSun"/>
          <w:color w:val="000000"/>
          <w:kern w:val="0"/>
          <w:sz w:val="24"/>
        </w:rPr>
        <w:t>ＸＸ民政局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20" w:before="78" w:after="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兹有我县（市、区）残疾人员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        </w:t>
      </w:r>
      <w:r>
        <w:rPr/>
        <w:t>户籍已迁入贵县（市、区），根据本人申请及迁入地户口簿，现将其残疾抚恤关系及残疾档案转至贵单位，请予以接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9"/>
        <w:gridCol w:w="531"/>
        <w:gridCol w:w="806"/>
        <w:gridCol w:w="414"/>
        <w:gridCol w:w="402"/>
        <w:gridCol w:w="519"/>
        <w:gridCol w:w="256"/>
        <w:gridCol w:w="303"/>
        <w:gridCol w:w="674"/>
        <w:gridCol w:w="782"/>
        <w:gridCol w:w="516"/>
        <w:gridCol w:w="218"/>
        <w:gridCol w:w="2032"/>
      </w:tblGrid>
      <w:tr>
        <w:trPr>
          <w:trHeight w:val="473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119" w:name="SEX__2"/>
            <w:bookmarkStart w:id="120" w:name="SEX__2"/>
            <w:bookmarkEnd w:id="120"/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人员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121" w:name="DISABILITY_GENUS_CODE__1"/>
            <w:bookmarkStart w:id="122" w:name="DISABILITY_GENUS_CODE__1"/>
            <w:bookmarkEnd w:id="122"/>
          </w:p>
        </w:tc>
      </w:tr>
      <w:tr>
        <w:trPr>
          <w:trHeight w:val="47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抚恤金已发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bookmarkStart w:id="123" w:name="PALLOWANCE_MONTH__1"/>
            <w:bookmarkStart w:id="124" w:name="PALLOWANCE_MONTH__1"/>
            <w:bookmarkEnd w:id="124"/>
          </w:p>
        </w:tc>
      </w:tr>
      <w:tr>
        <w:trPr>
          <w:trHeight w:val="192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迁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迁出地县级人民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bookmarkStart w:id="125" w:name="OUT_TOWN_ADUIT_ADVICE__1"/>
            <w:bookmarkEnd w:id="125"/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：</w:t>
            </w:r>
            <w:bookmarkStart w:id="126" w:name="OUT_TOWN_ADUIT_INCHARGE__1"/>
            <w:bookmarkEnd w:id="126"/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迁出地市级人民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bookmarkStart w:id="127" w:name="OUT_CITY_ADUIT_ADVICE__1"/>
            <w:bookmarkEnd w:id="127"/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：</w:t>
            </w:r>
            <w:bookmarkStart w:id="128" w:name="OUT_CITY_ADUIT_INCHARGE__1"/>
            <w:bookmarkEnd w:id="128"/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迁入地县级人民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bookmarkStart w:id="129" w:name="IN_TOWN_ADUIT_ADVICE__1"/>
            <w:bookmarkEnd w:id="129"/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：</w:t>
            </w:r>
            <w:bookmarkStart w:id="130" w:name="IN_TOWN_ADUIT_INCHARGE__1"/>
            <w:bookmarkEnd w:id="130"/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迁入地市级人民政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bookmarkStart w:id="131" w:name="IN_CITY_ADUIT_ADVICE__1"/>
            <w:bookmarkEnd w:id="131"/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负责人：</w:t>
            </w:r>
            <w:bookmarkStart w:id="132" w:name="IN_CITY_ADUIT_INCHARGE__1"/>
            <w:bookmarkEnd w:id="132"/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735"/>
        <w:rPr/>
      </w:pPr>
      <w:r>
        <w:rPr/>
        <w:t>备注：本表一式四份，迁出（入）地市、县（市、区）民政局各存一份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spacing w:lineRule="auto" w:line="360" w:before="78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残疾人员抚恤关系跨省迁出</w:t>
      </w:r>
      <w:r>
        <w:rPr>
          <w:rFonts w:cs="宋体;SimSun"/>
          <w:b/>
          <w:color w:val="000000"/>
          <w:kern w:val="0"/>
          <w:sz w:val="28"/>
          <w:szCs w:val="28"/>
        </w:rPr>
        <w:t>证明</w:t>
      </w:r>
    </w:p>
    <w:p>
      <w:pPr>
        <w:pStyle w:val="Normal"/>
        <w:widowControl/>
        <w:spacing w:lineRule="exact" w:line="420" w:before="78" w:after="0"/>
        <w:ind w:firstLine="420"/>
        <w:jc w:val="left"/>
        <w:rPr/>
      </w:pPr>
      <w:r>
        <w:rPr>
          <w:rFonts w:cs="宋体;SimSun"/>
          <w:color w:val="000000"/>
          <w:kern w:val="0"/>
          <w:sz w:val="24"/>
          <w:u w:val="single"/>
        </w:rPr>
        <w:t>　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　</w:t>
      </w:r>
      <w:r>
        <w:rPr>
          <w:rFonts w:cs="宋体;SimSun"/>
          <w:color w:val="000000"/>
          <w:kern w:val="0"/>
          <w:sz w:val="24"/>
        </w:rPr>
        <w:t>民政局：</w:t>
      </w:r>
    </w:p>
    <w:p>
      <w:pPr>
        <w:pStyle w:val="Normal"/>
        <w:widowControl/>
        <w:spacing w:lineRule="exact" w:line="420" w:before="78" w:after="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兹有我县（市、区）残疾人员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      </w:t>
      </w:r>
      <w:r>
        <w:rPr/>
        <w:t>户籍已迁入贵县（市、区），根据本人申请及迁入地户口簿，现将其残疾抚恤关系及残疾档案转至贵单位，请予以接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96"/>
        <w:gridCol w:w="474"/>
        <w:gridCol w:w="806"/>
        <w:gridCol w:w="414"/>
        <w:gridCol w:w="437"/>
        <w:gridCol w:w="484"/>
        <w:gridCol w:w="337"/>
        <w:gridCol w:w="222"/>
        <w:gridCol w:w="674"/>
        <w:gridCol w:w="967"/>
        <w:gridCol w:w="331"/>
        <w:gridCol w:w="218"/>
        <w:gridCol w:w="2032"/>
      </w:tblGrid>
      <w:tr>
        <w:trPr>
          <w:trHeight w:val="47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残疾人员类别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残疾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残疾抚恤金已发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3" w:name="EALLOWANCE_MONTH__1"/>
            <w:bookmarkStart w:id="134" w:name="EALLOWANCE_MONTH__1"/>
            <w:bookmarkEnd w:id="134"/>
          </w:p>
        </w:tc>
      </w:tr>
      <w:tr>
        <w:trPr>
          <w:trHeight w:val="25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迁出地县级人民政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迁出地市级人民政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迁出地省级人民政府民政部门意见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迁出地市、县（市、区）民政局各存一份，迁入地县民政局存一份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评定残疾等级决定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审查，你提出的</w:t>
      </w:r>
      <w:bookmarkStart w:id="135" w:name="type__1"/>
      <w:bookmarkEnd w:id="135"/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﹒</w:t>
      </w:r>
      <w:r>
        <w:rPr>
          <w:rFonts w:ascii="仿宋_GB2312" w:hAnsi="仿宋_GB2312" w:cs="宋体;SimSun" w:eastAsia="仿宋_GB2312"/>
          <w:sz w:val="28"/>
          <w:szCs w:val="28"/>
        </w:rPr>
        <w:t>评定伤残等级；</w:t>
      </w:r>
      <w:r>
        <w:rPr>
          <w:rFonts w:eastAsia="仿宋_GB2312" w:cs="宋体;SimSun" w:ascii="仿宋_GB2312" w:hAnsi="仿宋_GB2312"/>
          <w:sz w:val="28"/>
          <w:szCs w:val="28"/>
        </w:rPr>
        <w:t>2﹒</w:t>
      </w:r>
      <w:r>
        <w:rPr>
          <w:rFonts w:ascii="仿宋_GB2312" w:hAnsi="仿宋_GB2312" w:cs="宋体;SimSun" w:eastAsia="仿宋_GB2312"/>
          <w:sz w:val="28"/>
          <w:szCs w:val="28"/>
        </w:rPr>
        <w:t>调整残疾等级 ）申请，</w:t>
      </w:r>
      <w:bookmarkStart w:id="136" w:name="nofit__1"/>
      <w:bookmarkEnd w:id="136"/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：</w:t>
      </w:r>
      <w:bookmarkStart w:id="137" w:name="foundation__1"/>
      <w:bookmarkEnd w:id="137"/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定：不予</w:t>
      </w:r>
      <w:bookmarkStart w:id="138" w:name="type__2"/>
      <w:bookmarkEnd w:id="138"/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﹒</w:t>
      </w:r>
      <w:r>
        <w:rPr>
          <w:rFonts w:ascii="仿宋_GB2312" w:hAnsi="仿宋_GB2312" w:cs="宋体;SimSun" w:eastAsia="仿宋_GB2312"/>
          <w:sz w:val="28"/>
          <w:szCs w:val="28"/>
        </w:rPr>
        <w:t>评定伤残等级；</w:t>
      </w:r>
      <w:r>
        <w:rPr>
          <w:rFonts w:eastAsia="仿宋_GB2312" w:cs="宋体;SimSun" w:ascii="仿宋_GB2312" w:hAnsi="仿宋_GB2312"/>
          <w:sz w:val="28"/>
          <w:szCs w:val="28"/>
        </w:rPr>
        <w:t>2﹒</w:t>
      </w:r>
      <w:r>
        <w:rPr>
          <w:rFonts w:ascii="仿宋_GB2312" w:hAnsi="仿宋_GB2312" w:cs="宋体;SimSun" w:eastAsia="仿宋_GB2312"/>
          <w:sz w:val="28"/>
          <w:szCs w:val="28"/>
        </w:rPr>
        <w:t>调整残疾等级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不服本决定，可于收到本决定书之日起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日内，向本级人民政府或上一级人民政府</w:t>
      </w:r>
      <w:r>
        <w:rPr>
          <w:rFonts w:ascii="仿宋_GB2312" w:hAnsi="仿宋_GB2312" w:cs="宋体;SimSun" w:eastAsia="仿宋_GB2312"/>
          <w:sz w:val="28"/>
          <w:szCs w:val="28"/>
        </w:rPr>
        <w:t>民政</w:t>
      </w:r>
      <w:r>
        <w:rPr>
          <w:rFonts w:ascii="仿宋_GB2312" w:hAnsi="仿宋_GB2312" w:cs="宋体;SimSun" w:eastAsia="仿宋_GB2312"/>
          <w:sz w:val="28"/>
          <w:szCs w:val="28"/>
        </w:rPr>
        <w:t>部门申请行政复议或依法提起行政诉讼。</w:t>
      </w:r>
    </w:p>
    <w:p>
      <w:pPr>
        <w:pStyle w:val="Normal"/>
        <w:spacing w:lineRule="exact" w:line="440"/>
        <w:ind w:firstLine="41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pacing w:lineRule="exact" w:line="440"/>
        <w:ind w:firstLine="41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1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78" w:after="0"/>
        <w:ind w:right="1200" w:firstLine="573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政厅（局）或优抚专用章</w:t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 w:cs="宋体;SimSun"/>
          <w:sz w:val="28"/>
          <w:szCs w:val="28"/>
        </w:rPr>
      </w:pPr>
      <w:bookmarkStart w:id="139" w:name="NOTICE_DATE__2"/>
      <w:bookmarkEnd w:id="139"/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140" w:name="decisionDate__1"/>
      <w:bookmarkStart w:id="141" w:name="decisionDate__1"/>
      <w:bookmarkEnd w:id="141"/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定书应载明事项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经审查”部分，注明申请人的申请不符合下列哪种情形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不属于因战因公致残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不属于民政部门评残人员范围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残情达不到《军人残疾等级评定标准》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其他具体意见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依据”部分，根据申请人的身份注明不予评定的具体依据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《军人抚恤优待办法》第  条的规定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《伤残抚恤管理办法》第 条规定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《山东省实施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伤残抚恤管理办法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细则》第  条的规定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《人民警察抚恤优待办法》第 条</w:t>
      </w:r>
      <w:r>
        <w:rPr>
          <w:rFonts w:ascii="仿宋" w:hAnsi="仿宋" w:cs="仿宋" w:eastAsia="仿宋"/>
        </w:rPr>
        <w:t>的规定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其他相关依据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根据申请人的具体情况打印本决定书，“应载明事项”、“注意事项”内容无须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有关政策发生变化，应当按照新政策变更有关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widowControl/>
        <w:spacing w:lineRule="auto" w:line="360"/>
        <w:ind w:left="2871" w:hanging="287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受　理　通　知　书</w:t>
      </w:r>
    </w:p>
    <w:p>
      <w:pPr>
        <w:pStyle w:val="Normal"/>
        <w:widowControl/>
        <w:spacing w:lineRule="exact" w:line="340" w:before="78" w:after="0"/>
        <w:ind w:firstLine="570"/>
        <w:jc w:val="center"/>
        <w:rPr>
          <w:rFonts w:cs="宋体;SimSun"/>
          <w:color w:val="000000"/>
          <w:kern w:val="0"/>
          <w:sz w:val="30"/>
          <w:szCs w:val="30"/>
        </w:rPr>
      </w:pPr>
      <w:bookmarkStart w:id="142" w:name="OLE_LINK1"/>
      <w:bookmarkStart w:id="143" w:name="NOTICE_LETTER__2"/>
      <w:bookmarkEnd w:id="142"/>
      <w:bookmarkEnd w:id="143"/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字　</w:t>
      </w:r>
      <w:bookmarkStart w:id="144" w:name="NOTICE_NO__2"/>
      <w:bookmarkEnd w:id="144"/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　号</w:t>
      </w:r>
    </w:p>
    <w:p>
      <w:pPr>
        <w:pStyle w:val="Normal"/>
        <w:widowControl/>
        <w:spacing w:lineRule="exact" w:line="340" w:before="78" w:after="0"/>
        <w:jc w:val="left"/>
        <w:rPr/>
      </w:pPr>
      <w:bookmarkStart w:id="145" w:name="OLE_LINK6"/>
      <w:bookmarkStart w:id="146" w:name="OLE_LINK5"/>
      <w:bookmarkStart w:id="147" w:name="OLE_LINK4"/>
      <w:bookmarkEnd w:id="145"/>
      <w:bookmarkEnd w:id="146"/>
      <w:bookmarkEnd w:id="147"/>
      <w:r>
        <w:rPr>
          <w:rFonts w:eastAsia="Times New Roman" w:cs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 w:before="78" w:after="0"/>
        <w:ind w:firstLine="573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您提出的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</w:t>
      </w:r>
      <w:bookmarkStart w:id="148" w:name="SERVICE_TYPE__2"/>
      <w:bookmarkEnd w:id="148"/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申请，经审查符合申报条件，予以受理。</w:t>
      </w:r>
    </w:p>
    <w:p>
      <w:pPr>
        <w:pStyle w:val="Normal"/>
        <w:widowControl/>
        <w:spacing w:lineRule="exact" w:line="540" w:before="78" w:after="0"/>
        <w:ind w:firstLine="573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78" w:after="0"/>
        <w:ind w:firstLine="573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　　　　　　　　　　　　　　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民政局</w:t>
      </w:r>
      <w:r>
        <w:rPr>
          <w:rFonts w:cs="宋体;SimSun"/>
          <w:color w:val="000000"/>
          <w:kern w:val="0"/>
          <w:sz w:val="30"/>
          <w:szCs w:val="30"/>
        </w:rPr>
        <w:t>（章）</w:t>
      </w:r>
    </w:p>
    <w:p>
      <w:pPr>
        <w:pStyle w:val="Normal"/>
        <w:widowControl/>
        <w:spacing w:lineRule="auto" w:line="360" w:before="78" w:after="0"/>
        <w:ind w:firstLine="5373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40" w:before="78" w:after="0"/>
        <w:ind w:firstLine="5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  <w:bookmarkStart w:id="149" w:name="OLE_LINK1"/>
      <w:bookmarkStart w:id="150" w:name="OLE_LINK6"/>
      <w:bookmarkStart w:id="151" w:name="OLE_LINK5"/>
      <w:bookmarkStart w:id="152" w:name="OLE_LINK4"/>
      <w:bookmarkStart w:id="153" w:name="OLE_LINK1"/>
      <w:bookmarkStart w:id="154" w:name="OLE_LINK6"/>
      <w:bookmarkStart w:id="155" w:name="OLE_LINK5"/>
      <w:bookmarkStart w:id="156" w:name="OLE_LINK4"/>
      <w:bookmarkEnd w:id="153"/>
      <w:bookmarkEnd w:id="154"/>
      <w:bookmarkEnd w:id="155"/>
      <w:bookmarkEnd w:id="156"/>
    </w:p>
    <w:p>
      <w:pPr>
        <w:pStyle w:val="Normal"/>
        <w:widowControl/>
        <w:spacing w:lineRule="auto" w:line="360" w:before="78" w:after="0"/>
        <w:ind w:firstLine="1080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宋体;SimSun"/>
          <w:color w:val="000000"/>
          <w:kern w:val="0"/>
          <w:sz w:val="28"/>
          <w:szCs w:val="28"/>
        </w:rPr>
        <w:t>骑缝章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color w:val="000000"/>
          <w:kern w:val="0"/>
          <w:sz w:val="36"/>
          <w:szCs w:val="36"/>
        </w:rPr>
        <w:t>…</w:t>
      </w:r>
    </w:p>
    <w:p>
      <w:pPr>
        <w:pStyle w:val="Normal"/>
        <w:widowControl/>
        <w:spacing w:lineRule="auto" w:line="360"/>
        <w:ind w:left="2871" w:hanging="2871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受　理　通　知　书（存根）</w:t>
      </w:r>
    </w:p>
    <w:p>
      <w:pPr>
        <w:pStyle w:val="Normal"/>
        <w:widowControl/>
        <w:spacing w:lineRule="exact" w:line="340" w:before="78" w:after="0"/>
        <w:ind w:firstLine="570"/>
        <w:jc w:val="center"/>
        <w:rPr>
          <w:rFonts w:cs="宋体;SimSun"/>
          <w:color w:val="000000"/>
          <w:kern w:val="0"/>
          <w:sz w:val="30"/>
          <w:szCs w:val="30"/>
        </w:rPr>
      </w:pPr>
      <w:bookmarkStart w:id="157" w:name="NOTICE_LETTER__1"/>
      <w:bookmarkEnd w:id="157"/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字　</w:t>
      </w:r>
      <w:bookmarkStart w:id="158" w:name="NOTICE_NO__1"/>
      <w:bookmarkEnd w:id="158"/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340" w:before="78" w:after="0"/>
        <w:jc w:val="left"/>
        <w:rPr/>
      </w:pPr>
      <w:r>
        <w:rPr>
          <w:rFonts w:eastAsia="Times New Roman" w:cs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 w:before="78" w:after="0"/>
        <w:ind w:firstLine="573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您提出的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30"/>
          <w:szCs w:val="30"/>
        </w:rPr>
        <w:t>申请，经审查符合申报条件，予以受理。</w:t>
      </w:r>
    </w:p>
    <w:p>
      <w:pPr>
        <w:pStyle w:val="Normal"/>
        <w:widowControl/>
        <w:spacing w:lineRule="exact" w:line="540" w:before="78" w:after="0"/>
        <w:ind w:firstLine="573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特此通知</w:t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人签字：                      申请人电话：</w:t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办人：                          负责人：</w:t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40" w:before="78" w:after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78" w:after="0"/>
        <w:ind w:firstLine="573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　　　　　　　　　　　　　　　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民政局</w:t>
      </w:r>
      <w:r>
        <w:rPr>
          <w:rFonts w:cs="宋体;SimSun"/>
          <w:color w:val="000000"/>
          <w:kern w:val="0"/>
          <w:sz w:val="30"/>
          <w:szCs w:val="30"/>
        </w:rPr>
        <w:t>（章）</w:t>
      </w:r>
    </w:p>
    <w:p>
      <w:pPr>
        <w:pStyle w:val="Normal"/>
        <w:widowControl/>
        <w:spacing w:lineRule="auto" w:line="360" w:before="78" w:after="0"/>
        <w:ind w:firstLine="5373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4:00Z</dcterms:created>
  <dc:creator>zhanghui</dc:creator>
  <dc:description/>
  <cp:keywords/>
  <dc:language>en-US</dc:language>
  <cp:lastModifiedBy>文印室</cp:lastModifiedBy>
  <cp:lastPrinted>2017-06-23T11:26:00Z</cp:lastPrinted>
  <dcterms:modified xsi:type="dcterms:W3CDTF">2017-06-23T03:26:00Z</dcterms:modified>
  <cp:revision>49</cp:revision>
  <dc:subject/>
  <dc:title/>
</cp:coreProperties>
</file>